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480" w:after="480"/>
        <w:ind w:right="-8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2 janvier 08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GE  INTER-LIGUE FEVRIER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MIN/CAD </w:t>
      </w:r>
      <w:r>
        <w:rPr>
          <w:rFonts w:cs="Verdana" w:ascii="Verdana" w:hAnsi="Verdana"/>
          <w:b/>
          <w:sz w:val="36"/>
          <w:szCs w:val="36"/>
        </w:rPr>
        <w:t>SAB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34"/>
      </w:tblGrid>
      <w:tr>
        <w:trPr>
          <w:trHeight w:val="816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 18/02 au  20/02 200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ueil stagiaire le </w:t>
            </w:r>
            <w:r>
              <w:rPr>
                <w:rFonts w:cs="Verdana" w:ascii="Verdana" w:hAnsi="Verdana"/>
                <w:b/>
              </w:rPr>
              <w:t xml:space="preserve">18/02 </w:t>
            </w:r>
            <w:r>
              <w:rPr>
                <w:rFonts w:cs="Verdana" w:ascii="Verdana" w:hAnsi="Verdana"/>
              </w:rPr>
              <w:t>à partir de 10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ôture du stage le </w:t>
            </w:r>
            <w:r>
              <w:rPr>
                <w:rFonts w:cs="Verdana" w:ascii="Verdana" w:hAnsi="Verdana"/>
                <w:b/>
              </w:rPr>
              <w:t xml:space="preserve">20/02 </w:t>
            </w:r>
            <w:r>
              <w:rPr>
                <w:rFonts w:cs="Verdana" w:ascii="Verdana" w:hAnsi="Verdana"/>
              </w:rPr>
              <w:t>à 17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U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e « les Fauvettes » route d’Amancey 25270 Levi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DREMEN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ur la  FC : </w:t>
            </w:r>
            <w:r>
              <w:rPr>
                <w:rFonts w:cs="Verdana" w:ascii="Verdana" w:hAnsi="Verdana"/>
                <w:b/>
              </w:rPr>
              <w:t>Maître Michel Caquar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JECTIFS 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age d’entraînement et de perfectionnemen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TIO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iste des tireurs sélectionnés est disponible sur le site de la lig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PTION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éponse impérative par Email à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jean-pierre.philippon@ac-besancon.fr</w:t>
              </w:r>
            </w:hyperlink>
            <w:r>
              <w:rPr>
                <w:rFonts w:cs="Verdana" w:ascii="Verdana" w:hAnsi="Verdana"/>
              </w:rPr>
              <w:t xml:space="preserve">  avant le</w:t>
            </w:r>
            <w:r>
              <w:rPr>
                <w:rFonts w:cs="Verdana" w:ascii="Verdana" w:hAnsi="Verdana"/>
                <w:b/>
              </w:rPr>
              <w:t xml:space="preserve"> 27/01</w:t>
            </w:r>
            <w:r>
              <w:rPr>
                <w:rFonts w:cs="Verdana" w:ascii="Verdana" w:hAnsi="Verdana"/>
              </w:rPr>
              <w:t xml:space="preserve"> pour tous les tireurs qualifiés sur liste principal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ise à jour de la liste permettra aux tireurs sur liste complémentaire de voir leur qualification et de répondre rapidement par Email égal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upon réponse, autorisation des parents et règlement pour le </w:t>
            </w:r>
            <w:r>
              <w:rPr>
                <w:rFonts w:cs="Verdana" w:ascii="Verdana" w:hAnsi="Verdana"/>
                <w:b/>
              </w:rPr>
              <w:t>01/02</w:t>
            </w:r>
            <w:r>
              <w:rPr>
                <w:rFonts w:cs="Verdana" w:ascii="Verdana" w:hAnsi="Verdana"/>
              </w:rPr>
              <w:t xml:space="preserve"> à la ligue d’escrime de FC, 3 av des Montboucons, 25000 Besanç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EL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ement d’escrime complet et en état (2 armes 2 fils de corps etc…). Tenue de sport, chaussures de sports int/ext. Affaires personnell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gnature"/>
        <w:jc w:val="right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USERNAME  "Jean-Pierre PHILIPPON"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Jean-Pierre PHILIPPON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r>
        <w:br w:type="page"/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TITLE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TR ESCRIME F-C</w:t>
      </w:r>
      <w:r>
        <w:rPr>
          <w:rFonts w:cs="Verdana" w:ascii="Verdana" w:hAnsi="Verdana"/>
        </w:rPr>
        <w:fldChar w:fldCharType="end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92" w:right="12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TORISATION PARENTALE À DONNER, AU RESPONSABLE DU STAGE, LE JOUR DE L’ARRIVEE</w:t>
      </w:r>
    </w:p>
    <w:p>
      <w:pPr>
        <w:pStyle w:val="Normal"/>
        <w:spacing w:lineRule="auto" w:line="240"/>
        <w:ind w:right="1242" w:hanging="0"/>
        <w:rPr/>
      </w:pPr>
      <w:r>
        <w:rPr>
          <w:rFonts w:cs="Verdana" w:ascii="Verdana" w:hAnsi="Verdana"/>
        </w:rPr>
        <w:t>Je soussigné(e) ……………………………………………………………………………….. Autorise mon fils, ma fille, désigné(e) ci-dessous à participer au stage de zone.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NOM :……………………………………………………………PRENOM :………………………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CLUB :……………………………………………………………..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DATE DE NAISSANCE :…………………………………….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CATEGORIE :…………………………………………………….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DRESSE :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ELEPHONE EN CAS D’URGENCE :………………………………………………………………………………..</w:t>
      </w:r>
    </w:p>
    <w:p>
      <w:pPr>
        <w:pStyle w:val="Heading3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LEMENT DU STAGE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régime du stage est l’internat. Les chambres doivent être maintenues propres et le matériel doit être respecté. 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/>
      </w:pPr>
      <w:r>
        <w:rPr>
          <w:rFonts w:cs="Verdana" w:ascii="Verdana" w:hAnsi="Verdana"/>
        </w:rPr>
        <w:t>Au-delà de 22h30 aucun stagiaire n’est autorisé à quitter sa chambre sans être accompagné d’un cadre du dit stage avec l’autorisation express du directeur du stage.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Il est interdit d’apporter ou de consommer de l’alcool ou des stupéfiants.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Le comportement doit être correct en toutes circonstances vis-à-vis des autres stagiaires et de l’encadrement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Tous manquements à ces règles entraîneront une exclusion immédiate du stage.</w:t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w:t>J’autorise l’organisateur à prendre toutes dispositions en cas d’accident.</w:t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w:t>J’ai bien pris connaissance du règlement du stage.</w:t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w:t>Date et signature du représentant légal :</w:t>
      </w:r>
    </w:p>
    <w:p>
      <w:pPr>
        <w:pStyle w:val="Signature"/>
        <w:jc w:val="right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USERNAME  "Jean-Pierre PHILIPPON"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Jean-Pierre PHILIPPON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TITLE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TR ESCRIME F-C</w:t>
      </w:r>
      <w:r>
        <w:rPr>
          <w:rFonts w:cs="Verdana" w:ascii="Verdana" w:hAnsi="Verdana"/>
        </w:rPr>
        <w:fldChar w:fldCharType="end"/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FIRMATION DE PARTICIPA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 RETOURNER POUR LE  </w:t>
      </w:r>
      <w:r>
        <w:rPr>
          <w:rFonts w:cs="Verdana" w:ascii="Verdana" w:hAnsi="Verdana"/>
          <w:b/>
          <w:sz w:val="28"/>
          <w:szCs w:val="28"/>
        </w:rPr>
        <w:t>1/02</w:t>
      </w:r>
      <w:r>
        <w:rPr>
          <w:rFonts w:cs="Verdana" w:ascii="Verdana" w:hAnsi="Verdana"/>
          <w:b/>
          <w:sz w:val="24"/>
          <w:szCs w:val="24"/>
        </w:rPr>
        <w:t xml:space="preserve"> ACCOMPAGNE DU CHEQUE A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GUE DE FRANCHE-COMTE D’ESCRIM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3 AV DES MONTBOUCONS 25000 BESANCON</w:t>
      </w:r>
    </w:p>
    <w:p>
      <w:pPr>
        <w:pStyle w:val="Normal"/>
        <w:spacing w:lineRule="auto" w:line="268" w:before="0" w:after="0"/>
        <w:ind w:right="171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 :……………………………………………………………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NOM :………………………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UB :……………………………………………………………..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PARTICIPERA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STAGE  INTER-LIGUE  FEVRIER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MIN/CAD </w:t>
      </w:r>
      <w:r>
        <w:rPr>
          <w:rFonts w:cs="Verdana" w:ascii="Verdana" w:hAnsi="Verdana"/>
          <w:b/>
          <w:sz w:val="32"/>
          <w:szCs w:val="32"/>
        </w:rPr>
        <w:t>SABRE</w:t>
      </w:r>
    </w:p>
    <w:p>
      <w:pPr>
        <w:pStyle w:val="CcPicejoint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</w:rPr>
        <w:t xml:space="preserve">Veuillez trouver ci-joint un chèque de </w:t>
      </w:r>
      <w:r>
        <w:rPr>
          <w:rFonts w:cs="Verdana" w:ascii="Verdana" w:hAnsi="Verdana"/>
          <w:b/>
          <w:sz w:val="24"/>
          <w:szCs w:val="24"/>
        </w:rPr>
        <w:t>45 €</w:t>
      </w:r>
      <w:r>
        <w:rPr>
          <w:rFonts w:cs="Verdana" w:ascii="Verdana" w:hAnsi="Verdana"/>
          <w:sz w:val="24"/>
          <w:szCs w:val="24"/>
        </w:rPr>
        <w:t xml:space="preserve"> libellé au nom de la ligue de Franche-Comté d’escrime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4"/>
          <w:szCs w:val="24"/>
        </w:rPr>
        <w:t>Le coût réel du stage est d’environ 73€. La ligue prend à sa charge la différence ainsi que les indemnité des entraîneurs.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 et signature du représentant légal :</w:t>
      </w:r>
    </w:p>
    <w:p>
      <w:pPr>
        <w:pStyle w:val="Fonction"/>
        <w:spacing w:before="120" w:after="9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8716645</wp:posOffset>
                </wp:positionV>
                <wp:extent cx="87312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  <w:t>Placez votre logo ici ou supprimez ce tex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9.9pt;mso-wrap-distance-left:2.9pt;mso-wrap-distance-right:2.9pt;mso-wrap-distance-top:2.9pt;mso-wrap-distance-bottom:2.9pt;margin-top:686.35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color w:val="999999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pacing w:val="10"/>
                          <w:sz w:val="16"/>
                          <w:szCs w:val="16"/>
                        </w:rPr>
                        <w:t>Placez votre logo ici ou supprimez ce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533" w:gutter="0" w:header="424" w:top="7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Ligue d’escrime de Franche Comté _ </w:t>
    </w:r>
    <w:r>
      <w:rPr>
        <w:sz w:val="15"/>
        <w:szCs w:val="15"/>
      </w:rPr>
      <w:t>3 av Montboucons 25000 BESANCON</w:t>
    </w:r>
    <w:r>
      <w:rPr/>
      <w:t xml:space="preserve"> 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3 81 48 29 17</w:t>
    </w:r>
  </w:p>
  <w:p>
    <w:pPr>
      <w:pStyle w:val="Adresse"/>
      <w:rPr/>
    </w:pPr>
    <w:r>
      <w:rPr/>
      <w:t xml:space="preserve">CTR F-C Jean-Pierre Philippo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 </w:t>
    </w:r>
    <w:hyperlink r:id="rId1">
      <w:r>
        <w:rPr>
          <w:rStyle w:val="InternetLink"/>
        </w:rPr>
        <w:t>jean-pierre.philippon@ac-besancon.fr</w:t>
      </w:r>
    </w:hyperlink>
    <w:r>
      <w:rPr/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6 87 45 78 09</w:t>
    </w:r>
  </w:p>
  <w:p>
    <w:pPr>
      <w:pStyle w:val="Adresse"/>
      <w:rPr>
        <w:color w:val="666699"/>
      </w:rPr>
    </w:pPr>
    <w:r>
      <w:rPr>
        <w:rFonts w:eastAsia="Arial"/>
      </w:rPr>
      <w:t xml:space="preserve"> </w:t>
    </w:r>
  </w:p>
  <w:p>
    <w:pPr>
      <w:pStyle w:val="Footer"/>
      <w:spacing w:before="0" w:after="180"/>
      <w:rPr>
        <w:color w:val="666699"/>
      </w:rPr>
    </w:pPr>
    <w:r>
      <w:rPr>
        <w:color w:val="6666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Ligue d’escrime de Franche Comté _ </w:t>
    </w:r>
    <w:r>
      <w:rPr>
        <w:sz w:val="15"/>
        <w:szCs w:val="15"/>
      </w:rPr>
      <w:t>3 av Montboucons 25000 BESANCON</w:t>
    </w:r>
    <w:r>
      <w:rPr/>
      <w:t xml:space="preserve"> 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3 81 48 29 17</w:t>
    </w:r>
  </w:p>
  <w:p>
    <w:pPr>
      <w:pStyle w:val="Adresse"/>
      <w:rPr/>
    </w:pPr>
    <w:r>
      <w:rPr/>
      <w:t xml:space="preserve">CTR F-C Jean-Pierre Philippo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 </w:t>
    </w:r>
    <w:hyperlink r:id="rId1">
      <w:r>
        <w:rPr>
          <w:rStyle w:val="InternetLink"/>
        </w:rPr>
        <w:t>jean-pierre.philippon@ac-besancon.fr</w:t>
      </w:r>
    </w:hyperlink>
    <w:r>
      <w:rPr/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6 87 45 78 09</w:t>
    </w:r>
  </w:p>
  <w:p>
    <w:pPr>
      <w:pStyle w:val="Adresse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195" distL="36830" distR="36195" simplePos="0" locked="0" layoutInCell="0" allowOverlap="1" relativeHeight="9">
              <wp:simplePos x="0" y="0"/>
              <wp:positionH relativeFrom="page">
                <wp:posOffset>1196340</wp:posOffset>
              </wp:positionH>
              <wp:positionV relativeFrom="page">
                <wp:posOffset>1163955</wp:posOffset>
              </wp:positionV>
              <wp:extent cx="5557520" cy="118745"/>
              <wp:effectExtent l="635" t="635" r="0" b="0"/>
              <wp:wrapNone/>
              <wp:docPr id="2" name="" descr="barres de niveau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7680" cy="118800"/>
                        <a:chOff x="0" y="0"/>
                        <a:chExt cx="555768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20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12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4.2pt;margin-top:91.65pt;width:437.6pt;height:9.35pt" coordorigin="1884,1833" coordsize="8752,187">
              <v:rect id="shape_0" fillcolor="#ffcc00" stroked="f" o:allowincell="f" style="position:absolute;left:1884;top:1833;width:2916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801;top:1833;width:2916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719;top:1833;width:2916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998220</wp:posOffset>
              </wp:positionH>
              <wp:positionV relativeFrom="page">
                <wp:posOffset>829310</wp:posOffset>
              </wp:positionV>
              <wp:extent cx="6858000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Ligue d’Escrime de Franche-Comté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65.3pt;mso-position-vertical-relative:page;margin-left:78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Ligue d’Escrime de Franche-Com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48690</wp:posOffset>
              </wp:positionH>
              <wp:positionV relativeFrom="page">
                <wp:posOffset>358140</wp:posOffset>
              </wp:positionV>
              <wp:extent cx="1041400" cy="9493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8566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74.75pt;mso-wrap-distance-left:9.05pt;mso-wrap-distance-right:9.05pt;mso-wrap-distance-top:0pt;mso-wrap-distance-bottom:0pt;margin-top:28.2pt;mso-position-vertical-relative:page;margin-left:7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  <w:lang w:val="en-US" w:eastAsia="en-US"/>
                      </w:rPr>
                    </w:pPr>
                    <w:r>
                      <w:rPr>
                        <w:kern w:val="0"/>
                        <w:lang w:val="en-US" w:eastAsia="en-US"/>
                      </w:rPr>
                      <w:drawing>
                        <wp:inline distT="0" distB="0" distL="0" distR="0">
                          <wp:extent cx="856615" cy="8566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676910</wp:posOffset>
              </wp:positionV>
              <wp:extent cx="6858000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Ligue d’Escrime de Franche-Comté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53.3pt;mso-position-vertical-relative:page;margin-left:66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Ligue d’Escrime de Franche-Com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6290</wp:posOffset>
              </wp:positionH>
              <wp:positionV relativeFrom="page">
                <wp:posOffset>205740</wp:posOffset>
              </wp:positionV>
              <wp:extent cx="1041400" cy="9493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8566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74.75pt;mso-wrap-distance-left:9.05pt;mso-wrap-distance-right:9.05pt;mso-wrap-distance-top:0pt;mso-wrap-distance-bottom:0pt;margin-top:16.2pt;mso-position-vertical-relative:page;margin-left:6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  <w:lang w:val="en-US" w:eastAsia="en-US"/>
                      </w:rPr>
                    </w:pPr>
                    <w:r>
                      <w:rPr>
                        <w:kern w:val="0"/>
                        <w:lang w:val="en-US" w:eastAsia="en-US"/>
                      </w:rPr>
                      <w:drawing>
                        <wp:inline distT="0" distB="0" distL="0" distR="0">
                          <wp:extent cx="856615" cy="8566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195" simplePos="0" locked="0" layoutInCell="0" allowOverlap="1" relativeHeight="3">
              <wp:simplePos x="0" y="0"/>
              <wp:positionH relativeFrom="page">
                <wp:posOffset>1043940</wp:posOffset>
              </wp:positionH>
              <wp:positionV relativeFrom="page">
                <wp:posOffset>1011555</wp:posOffset>
              </wp:positionV>
              <wp:extent cx="5557520" cy="118745"/>
              <wp:effectExtent l="635" t="635" r="0" b="0"/>
              <wp:wrapNone/>
              <wp:docPr id="11" name="" descr="barres de niveau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7680" cy="118800"/>
                        <a:chOff x="0" y="0"/>
                        <a:chExt cx="555768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20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12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2pt;margin-top:79.65pt;width:437.6pt;height:9.35pt" coordorigin="1644,1593" coordsize="8752,187">
              <v:rect id="shape_0" fillcolor="#ffcc00" stroked="f" o:allowincell="f" style="position:absolute;left:1644;top:1593;width:2916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561;top:1593;width:2916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479;top:1593;width:2916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rmuledepolitesse">
    <w:name w:val="Formule de politesse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s">
    <w:name w:val="Salutations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se">
    <w:name w:val="Adresse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fr-FR" w:bidi="fr-FR" w:eastAsia="zh-CN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fr-FR"/>
    </w:rPr>
  </w:style>
  <w:style w:type="paragraph" w:styleId="Adressedudestinataire">
    <w:name w:val="Adresse du destinatair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fr-FR"/>
    </w:rPr>
  </w:style>
  <w:style w:type="paragraph" w:styleId="Fonction">
    <w:name w:val="Fonction"/>
    <w:next w:val="CcPicejoint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philippon@ac-besancon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an-pierre.philippon@ac-besancon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an-pierre.philippon@ac-besanc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R ESCRIM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2:00Z</dcterms:created>
  <dc:creator>J-P Philippon</dc:creator>
  <dc:description/>
  <cp:keywords/>
  <dc:language>en-US</dc:language>
  <cp:lastModifiedBy>J-PPHILIPPON</cp:lastModifiedBy>
  <cp:lastPrinted>2002-08-16T12:17:00Z</cp:lastPrinted>
  <dcterms:modified xsi:type="dcterms:W3CDTF">2008-01-15T08:55:00Z</dcterms:modified>
  <cp:revision>4</cp:revision>
  <dc:subject/>
  <dc:title>CTR ESCRIME F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5741036</vt:lpwstr>
  </property>
</Properties>
</file>