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480" w:after="480"/>
        <w:ind w:left="6084" w:right="-84" w:hanging="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CREATEDATE \@"d\ MMMM\ 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7 septembre 2005</w:t>
      </w:r>
      <w:r>
        <w:rPr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GE  ZONE REPRISE  MIN/CAD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BRE (STA 1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34"/>
      </w:tblGrid>
      <w:tr>
        <w:trPr>
          <w:trHeight w:val="816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28 au 30 Octobre 200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ueil stagiaire le 28 à 10h, début à 11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ôture du stage le 30 à 17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U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e « les Fauvettes » route d’Amancey 25270 Levi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DREMEN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la  FC : Maître Fabien Bouvi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JECTIFS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ge de détection et de préparation aux premières échéances de la sais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IO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Liste des tireurs sélectionnes jointe et disponible sur le site de la ligue : http://ligue.escrime.fcomte.free.fr/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PTION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éponse impérative par Email à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jean-pierre.philippon@ac-besancon.fr</w:t>
              </w:r>
            </w:hyperlink>
            <w:r>
              <w:rPr>
                <w:rFonts w:cs="Verdana" w:ascii="Verdana" w:hAnsi="Verdana"/>
              </w:rPr>
              <w:t xml:space="preserve">  avant le</w:t>
            </w:r>
            <w:r>
              <w:rPr>
                <w:rFonts w:cs="Verdana" w:ascii="Verdana" w:hAnsi="Verdana"/>
                <w:b/>
              </w:rPr>
              <w:t xml:space="preserve"> 10 octobre</w:t>
            </w:r>
            <w:r>
              <w:rPr>
                <w:rFonts w:cs="Verdana" w:ascii="Verdana" w:hAnsi="Verdana"/>
              </w:rPr>
              <w:t xml:space="preserve"> pour tous les tireurs qualifiés sur liste principal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se à jour de la liste permettra aux tireurs sur liste complémentaire de voir leur qualification et de répondre rapidement par Email égal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upon réponse, autorisation des parents et règlement pour le </w:t>
            </w:r>
            <w:r>
              <w:rPr>
                <w:rFonts w:cs="Verdana" w:ascii="Verdana" w:hAnsi="Verdana"/>
                <w:b/>
              </w:rPr>
              <w:t>17 Octobre</w:t>
            </w:r>
            <w:r>
              <w:rPr>
                <w:rFonts w:cs="Verdana" w:ascii="Verdana" w:hAnsi="Verdana"/>
              </w:rPr>
              <w:t xml:space="preserve"> à la ligue d’escrime de FC, 3 av des Montboucons, 25000 Besanç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EL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ement d’escrime complet et en état (2 armes 2 fils de corps etc…). Tenue de sport, chaussures de sports int/ext. Affaires personnell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UPON REPONS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GE  ZONE REPRISE  MIN/CAD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SABRE (STA 1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u 28 au 30 Octobre 2005 LEVIER</w:t>
      </w:r>
    </w:p>
    <w:p>
      <w:pPr>
        <w:pStyle w:val="Normal"/>
        <w:ind w:right="124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NOM :……………………………………………………………PRENOM :………………………</w:t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LUB :……………………………………………………………..</w:t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DATE DE NAISSANCE :…………………………………….</w:t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ATEGORIE :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 :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 EN CAS D’URGENCE :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RISATION PARENTALE POUR LES MINE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soussigné(e) ………………………………………………. Autorise mon fils, ma fille  ……………………………….. à participer au stage de zone désigné ci-dess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’autorise l’organisateur à prendre toutes dispositions en cas d’accid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uillez trouver ci-joint un chèque de 45€ libellé au nom de la ligue de Franche-Comté d’escri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et signature du représentant légal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1480" w:right="171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RETOURNER POUR LE  17 OCTOBRE 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1480" w:right="1712" w:hanging="0"/>
        <w:jc w:val="center"/>
        <w:rPr/>
      </w:pPr>
      <w:r>
        <w:rPr>
          <w:rFonts w:cs="Verdana" w:ascii="Verdana" w:hAnsi="Verdana"/>
          <w:b/>
        </w:rPr>
        <w:t>LIGUE DE FRANCHE-COMTE D’ESCR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1480" w:right="171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AV DES MONTBOUCONS 25000 BESANCON</w:t>
      </w:r>
    </w:p>
    <w:p>
      <w:pPr>
        <w:pStyle w:val="Normal"/>
        <w:spacing w:lineRule="auto" w:line="268" w:before="0" w:after="0"/>
        <w:ind w:right="171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68" w:before="0" w:after="0"/>
        <w:ind w:right="171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</w:p>
    <w:p>
      <w:pPr>
        <w:pStyle w:val="CcPicejoint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Placez votre logo ici ou supprimez ce tex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9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Placez votre logo ici ou supprimez c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33" w:gutter="0" w:header="424" w:top="7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color w:val="666699"/>
      </w:rPr>
    </w:pPr>
    <w:r>
      <w:rPr>
        <w:rFonts w:eastAsia="Arial"/>
      </w:rPr>
      <w:t xml:space="preserve"> </w:t>
    </w:r>
  </w:p>
  <w:p>
    <w:pPr>
      <w:pStyle w:val="Footer"/>
      <w:spacing w:before="0" w:after="180"/>
      <w:rPr>
        <w:color w:val="666699"/>
      </w:rPr>
    </w:pPr>
    <w:r>
      <w:rPr>
        <w:color w:val="6666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195" simplePos="0" locked="0" layoutInCell="0" allowOverlap="1" relativeHeight="9">
              <wp:simplePos x="0" y="0"/>
              <wp:positionH relativeFrom="page">
                <wp:posOffset>1196340</wp:posOffset>
              </wp:positionH>
              <wp:positionV relativeFrom="page">
                <wp:posOffset>1163955</wp:posOffset>
              </wp:positionV>
              <wp:extent cx="5557520" cy="118745"/>
              <wp:effectExtent l="635" t="635" r="0" b="0"/>
              <wp:wrapNone/>
              <wp:docPr id="2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4.2pt;margin-top:91.65pt;width:437.6pt;height:9.35pt" coordorigin="1884,1833" coordsize="8752,187">
              <v:rect id="shape_0" fillcolor="#ffcc00" stroked="f" o:allowincell="f" style="position:absolute;left:1884;top:183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801;top:183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719;top:183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998220</wp:posOffset>
              </wp:positionH>
              <wp:positionV relativeFrom="page">
                <wp:posOffset>829310</wp:posOffset>
              </wp:positionV>
              <wp:extent cx="685800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65.3pt;mso-position-vertical-relative:page;margin-left:78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48690</wp:posOffset>
              </wp:positionH>
              <wp:positionV relativeFrom="page">
                <wp:posOffset>358140</wp:posOffset>
              </wp:positionV>
              <wp:extent cx="1041400" cy="949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28.2pt;mso-position-vertical-relative:page;margin-left:7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676910</wp:posOffset>
              </wp:positionV>
              <wp:extent cx="6858000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53.3pt;mso-position-vertical-relative:page;margin-left:66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205740</wp:posOffset>
              </wp:positionV>
              <wp:extent cx="1041400" cy="949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16.2pt;mso-position-vertical-relative:page;margin-left:6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195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1011555</wp:posOffset>
              </wp:positionV>
              <wp:extent cx="5557520" cy="118745"/>
              <wp:effectExtent l="635" t="635" r="0" b="0"/>
              <wp:wrapNone/>
              <wp:docPr id="11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2pt;margin-top:79.65pt;width:437.6pt;height:9.35pt" coordorigin="1644,1593" coordsize="8752,187">
              <v:rect id="shape_0" fillcolor="#ffcc00" stroked="f" o:allowincell="f" style="position:absolute;left:1644;top:159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561;top:159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479;top:159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rmuledepolitesse">
    <w:name w:val="Formule de politesse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s">
    <w:name w:val="Salutation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fr-FR" w:bidi="fr-FR" w:eastAsia="zh-CN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fr-FR"/>
    </w:rPr>
  </w:style>
  <w:style w:type="paragraph" w:styleId="Adressedudestinataire">
    <w:name w:val="Adresse du destinatair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fr-FR"/>
    </w:rPr>
  </w:style>
  <w:style w:type="paragraph" w:styleId="Fonction">
    <w:name w:val="Fonction"/>
    <w:next w:val="CcPicejoint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philippon@ac-besancon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R ESCRI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25:00Z</dcterms:created>
  <dc:creator>J-P Philippon</dc:creator>
  <dc:description/>
  <cp:keywords/>
  <dc:language>en-US</dc:language>
  <cp:lastModifiedBy>J-P Philippon</cp:lastModifiedBy>
  <cp:lastPrinted>2002-08-16T12:17:00Z</cp:lastPrinted>
  <dcterms:modified xsi:type="dcterms:W3CDTF">2005-09-27T10:27:00Z</dcterms:modified>
  <cp:revision>3</cp:revision>
  <dc:subject/>
  <dc:title>CTR ESCRIME F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5741036</vt:lpwstr>
  </property>
</Properties>
</file>