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480" w:after="480"/>
        <w:ind w:left="6084" w:right="-84" w:hanging="0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CREATEDATE \@"d\ MMMM\ 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7 septembre 2005</w:t>
      </w:r>
      <w:r>
        <w:rPr>
          <w:rFonts w:cs="Verdana" w:ascii="Verdana" w:hAnsi="Verdan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GE  ZONE REPRISE  MIN/CAD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LEURET (STA 1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34"/>
      </w:tblGrid>
      <w:tr>
        <w:trPr>
          <w:trHeight w:val="816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Du 24 au 26 Octobre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ccueil stagiaire le 24 à 10h, début à 11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ôture du stage le 26 à 17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e « les Fauvettes » route d’Amancey 25270 Levi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DREMENT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la  FC : Maître Philippe Vid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JECTIFS 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ge de détection et de préparation aux premières échéances de la sais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ION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Liste des tireurs sélectionnes jointe et disponible sur le site de la ligue : http://ligue.escrime.fcomte.free.fr/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PTION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ponse impérative par Email à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jean-pierre.philippon@ac-besancon.fr</w:t>
              </w:r>
            </w:hyperlink>
            <w:r>
              <w:rPr>
                <w:rFonts w:cs="Verdana" w:ascii="Verdana" w:hAnsi="Verdana"/>
              </w:rPr>
              <w:t xml:space="preserve">  avant le</w:t>
            </w:r>
            <w:r>
              <w:rPr>
                <w:rFonts w:cs="Verdana" w:ascii="Verdana" w:hAnsi="Verdana"/>
                <w:b/>
              </w:rPr>
              <w:t xml:space="preserve"> 10 octobre</w:t>
            </w:r>
            <w:r>
              <w:rPr>
                <w:rFonts w:cs="Verdana" w:ascii="Verdana" w:hAnsi="Verdana"/>
              </w:rPr>
              <w:t xml:space="preserve"> pour tous les tireurs qualifiés sur liste principal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ise à jour de la liste permettra aux tireurs sur liste complémentaire de voir leur qualification et de répondre rapidement par Email égal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upon réponse, autorisation des parents et règlement pour le </w:t>
            </w:r>
            <w:r>
              <w:rPr>
                <w:rFonts w:cs="Verdana" w:ascii="Verdana" w:hAnsi="Verdana"/>
                <w:b/>
              </w:rPr>
              <w:t>17 Octobre</w:t>
            </w:r>
            <w:r>
              <w:rPr>
                <w:rFonts w:cs="Verdana" w:ascii="Verdana" w:hAnsi="Verdana"/>
              </w:rPr>
              <w:t xml:space="preserve"> à la ligue d’escrime de FC, 3 av des Montboucons, 25000 Besanç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ELS</w:t>
            </w:r>
          </w:p>
        </w:tc>
        <w:tc>
          <w:tcPr>
            <w:tcW w:w="7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ement d’escrime complet et en état (2 armes 2 fils de corps etc…). Tenue de sport, chaussures de sports int/ext. Affaires personnell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UPON REPONSE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GE  ZONE REPRISE  MIN/CAD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FLEURET (STA 1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1170" w:right="12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u 24 au 26 Octobre 2005 LEVIER</w:t>
      </w:r>
    </w:p>
    <w:p>
      <w:pPr>
        <w:pStyle w:val="Normal"/>
        <w:ind w:right="124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NOM :……………………………………………………………PRENOM :………………………</w:t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LUB :……………………………………………………………..</w:t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DATE DE NAISSANCE :…………………………………….</w:t>
      </w:r>
    </w:p>
    <w:p>
      <w:pPr>
        <w:pStyle w:val="Normal"/>
        <w:ind w:right="1242" w:hanging="0"/>
        <w:rPr>
          <w:rFonts w:ascii="Verdana" w:hAnsi="Verdana" w:cs="Verdana"/>
        </w:rPr>
      </w:pPr>
      <w:r>
        <w:rPr>
          <w:rFonts w:cs="Verdana" w:ascii="Verdana" w:hAnsi="Verdana"/>
        </w:rPr>
        <w:t>CATEGORIE :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 :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 EN CAS D’URGENCE :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TORISATION PARENTALE POUR LES MINE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oussigné(e) ………………………………………………. Autorise mon fils, ma fille  ……………………………….. à participer au stage de zone désigné ci-dess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’autorise l’organisateur à prendre toutes dispositions en cas d’accid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uillez trouver ci-joint un chèque de 45€ libellé au nom de la ligue de Franche-Comté d’escri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et signature du représentant légal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1480" w:right="171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RETOURNER POUR LE  17 OCTOBRE 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1480" w:right="1712" w:hanging="0"/>
        <w:jc w:val="center"/>
        <w:rPr/>
      </w:pPr>
      <w:r>
        <w:rPr>
          <w:rFonts w:cs="Verdana" w:ascii="Verdana" w:hAnsi="Verdana"/>
          <w:b/>
        </w:rPr>
        <w:t>LIGUE DE FRANCHE-COMTE D’ESCR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8" w:before="0" w:after="0"/>
        <w:ind w:left="1480" w:right="171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AV DES MONTBOUCONS 25000 BESANCON</w:t>
      </w:r>
    </w:p>
    <w:p>
      <w:pPr>
        <w:pStyle w:val="Normal"/>
        <w:spacing w:lineRule="auto" w:line="268" w:before="0" w:after="0"/>
        <w:ind w:right="171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68" w:before="0" w:after="0"/>
        <w:ind w:right="171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ignature"/>
        <w:jc w:val="right"/>
        <w:rPr>
          <w:rFonts w:ascii="Verdana" w:hAnsi="Verdana" w:cs="Verdana"/>
        </w:rPr>
      </w:pPr>
      <w:r>
        <w:fldChar w:fldCharType="begin"/>
      </w:r>
      <w:r>
        <w:rPr>
          <w:rFonts w:cs="Verdana" w:ascii="Verdana" w:hAnsi="Verdana"/>
          <w:lang w:val="en-US" w:eastAsia="en-US"/>
        </w:rPr>
        <w:instrText xml:space="preserve"> USERNAME  "Jean-Pierre PHILIPPON"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Jean-Pierre PHILIPPON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Fonction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TITLE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TR ESCRIME F-C</w:t>
      </w:r>
      <w:r>
        <w:rPr>
          <w:rFonts w:cs="Verdana" w:ascii="Verdana" w:hAnsi="Verdana"/>
        </w:rPr>
        <w:fldChar w:fldCharType="end"/>
      </w:r>
    </w:p>
    <w:p>
      <w:pPr>
        <w:pStyle w:val="CcPicejoint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Placez votre logo ici ou supprimez ce tex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9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Placez votre logo ici ou supprimez c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33" w:gutter="0" w:header="424" w:top="7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color w:val="666699"/>
      </w:rPr>
    </w:pPr>
    <w:r>
      <w:rPr>
        <w:rFonts w:eastAsia="Arial"/>
      </w:rPr>
      <w:t xml:space="preserve"> </w:t>
    </w:r>
  </w:p>
  <w:p>
    <w:pPr>
      <w:pStyle w:val="Footer"/>
      <w:spacing w:before="0" w:after="180"/>
      <w:rPr>
        <w:color w:val="666699"/>
      </w:rPr>
    </w:pPr>
    <w:r>
      <w:rPr>
        <w:color w:val="6666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Ligue d’escrime de Franche Comté _ </w:t>
    </w:r>
    <w:r>
      <w:rPr>
        <w:sz w:val="15"/>
        <w:szCs w:val="15"/>
      </w:rPr>
      <w:t>3 av Montboucons 25000 BESANCON</w:t>
    </w:r>
    <w:r>
      <w:rPr/>
      <w:t xml:space="preserve"> 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3 81 48 29 17</w:t>
    </w:r>
  </w:p>
  <w:p>
    <w:pPr>
      <w:pStyle w:val="Adresse"/>
      <w:rPr/>
    </w:pPr>
    <w:r>
      <w:rPr/>
      <w:t xml:space="preserve">CTR F-C Jean-Pierre Philippo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 </w:t>
    </w:r>
    <w:hyperlink r:id="rId1">
      <w:r>
        <w:rPr>
          <w:rStyle w:val="InternetLink"/>
        </w:rPr>
        <w:t>jean-pierre.philippon@ac-besancon.fr</w:t>
      </w:r>
    </w:hyperlink>
    <w:r>
      <w:rPr/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éléphone : 06 87 45 78 09</w:t>
    </w:r>
  </w:p>
  <w:p>
    <w:pPr>
      <w:pStyle w:val="Adress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195" simplePos="0" locked="0" layoutInCell="0" allowOverlap="1" relativeHeight="9">
              <wp:simplePos x="0" y="0"/>
              <wp:positionH relativeFrom="page">
                <wp:posOffset>1196340</wp:posOffset>
              </wp:positionH>
              <wp:positionV relativeFrom="page">
                <wp:posOffset>1163955</wp:posOffset>
              </wp:positionV>
              <wp:extent cx="5557520" cy="118745"/>
              <wp:effectExtent l="635" t="635" r="0" b="0"/>
              <wp:wrapNone/>
              <wp:docPr id="2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4.2pt;margin-top:91.65pt;width:437.6pt;height:9.35pt" coordorigin="1884,1833" coordsize="8752,187">
              <v:rect id="shape_0" fillcolor="#ffcc00" stroked="f" o:allowincell="f" style="position:absolute;left:1884;top:183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801;top:183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719;top:183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998220</wp:posOffset>
              </wp:positionH>
              <wp:positionV relativeFrom="page">
                <wp:posOffset>829310</wp:posOffset>
              </wp:positionV>
              <wp:extent cx="685800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65.3pt;mso-position-vertical-relative:page;margin-left:78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48690</wp:posOffset>
              </wp:positionH>
              <wp:positionV relativeFrom="page">
                <wp:posOffset>358140</wp:posOffset>
              </wp:positionV>
              <wp:extent cx="1041400" cy="949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28.2pt;mso-position-vertical-relative:page;margin-left:7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676910</wp:posOffset>
              </wp:positionV>
              <wp:extent cx="6858000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Ligue d’Escrime de Franche-Comté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9pt;mso-wrap-distance-left:2.9pt;mso-wrap-distance-right:2.9pt;mso-wrap-distance-top:2.9pt;mso-wrap-distance-bottom:2.9pt;margin-top:53.3pt;mso-position-vertical-relative:page;margin-left:66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Ligue d’Escrime de Franche-Com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205740</wp:posOffset>
              </wp:positionV>
              <wp:extent cx="1041400" cy="949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kern w:val="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8566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74.75pt;mso-wrap-distance-left:9.05pt;mso-wrap-distance-right:9.05pt;mso-wrap-distance-top:0pt;mso-wrap-distance-bottom:0pt;margin-top:16.2pt;mso-position-vertical-relative:page;margin-left:6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rPr>
                        <w:kern w:val="0"/>
                        <w:lang w:val="en-US" w:eastAsia="en-US"/>
                      </w:rPr>
                    </w:pPr>
                    <w:r>
                      <w:rPr>
                        <w:kern w:val="0"/>
                        <w:lang w:val="en-US" w:eastAsia="en-US"/>
                      </w:rPr>
                      <w:drawing>
                        <wp:inline distT="0" distB="0" distL="0" distR="0">
                          <wp:extent cx="856615" cy="8566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195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1011555</wp:posOffset>
              </wp:positionV>
              <wp:extent cx="5557520" cy="118745"/>
              <wp:effectExtent l="635" t="635" r="0" b="0"/>
              <wp:wrapNone/>
              <wp:docPr id="11" name="" descr="barres de niveau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7680" cy="118800"/>
                        <a:chOff x="0" y="0"/>
                        <a:chExt cx="555768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20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120" y="0"/>
                          <a:ext cx="18522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2pt;margin-top:79.65pt;width:437.6pt;height:9.35pt" coordorigin="1644,1593" coordsize="8752,187">
              <v:rect id="shape_0" fillcolor="#ffcc00" stroked="f" o:allowincell="f" style="position:absolute;left:1644;top:1593;width:2916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561;top:1593;width:2916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479;top:1593;width:2916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rmuledepolitesse">
    <w:name w:val="Formule de politesse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s">
    <w:name w:val="Salutation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fr-FR" w:bidi="fr-FR" w:eastAsia="zh-CN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fr-FR"/>
    </w:rPr>
  </w:style>
  <w:style w:type="paragraph" w:styleId="Adressedudestinataire">
    <w:name w:val="Adresse du destinatair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fr-FR"/>
    </w:rPr>
  </w:style>
  <w:style w:type="paragraph" w:styleId="Fonction">
    <w:name w:val="Fonction"/>
    <w:next w:val="CcPicejoint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philippon@ac-besanc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an-pierre.philippon@ac-besanc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R ESCRIM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2:00Z</dcterms:created>
  <dc:creator>J-P Philippon</dc:creator>
  <dc:description/>
  <cp:keywords/>
  <dc:language>en-US</dc:language>
  <cp:lastModifiedBy>J-P Philippon</cp:lastModifiedBy>
  <cp:lastPrinted>2002-08-16T12:17:00Z</cp:lastPrinted>
  <dcterms:modified xsi:type="dcterms:W3CDTF">2005-09-27T10:27:00Z</dcterms:modified>
  <cp:revision>4</cp:revision>
  <dc:subject/>
  <dc:title>CTR ESCRIME F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5741036</vt:lpwstr>
  </property>
</Properties>
</file>