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701" w:right="1273" w:hanging="0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EXAMEN  ARBITRE  REGIONAL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701" w:right="1273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SABR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right="-288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/>
        <w:t>1 - Lorsqu’un tireur a déjà été remplacé et qu’un autre tireur se blesse et ne peut plus tirer :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le tireur remplacé peut reprendre sa place dans l’équipe pour finir la rencont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le tireur remplacé ne peut plus revenir dans cette rencontre et l’équipe perd la rencontr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l’équipe ne peut plus continuer la compétition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2 - Faute du 1</w:t>
      </w:r>
      <w:r>
        <w:rPr>
          <w:vertAlign w:val="superscript"/>
        </w:rPr>
        <w:t>er</w:t>
      </w:r>
      <w:r>
        <w:rPr/>
        <w:t xml:space="preserve"> groupe, sans suppression de la touche éventuellement portée  :</w:t>
      </w:r>
    </w:p>
    <w:p>
      <w:pPr>
        <w:pStyle w:val="Normal"/>
        <w:ind w:left="993" w:hanging="285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interruption abusive du combat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corps à corps pour éviter une touche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coups portés en tomba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3 - Sortie latérale de la piste pour éviter une touche, pour la 3</w:t>
      </w:r>
      <w:r>
        <w:rPr>
          <w:vertAlign w:val="superscript"/>
        </w:rPr>
        <w:t>ème</w:t>
      </w:r>
      <w:r>
        <w:rPr/>
        <w:t xml:space="preserve"> fois dans le même assaut 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carton rouge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carton jaun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pas de sa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Un tireur, croyant avoir touché, se retourne pour regarder l’appareil et son adversaire le touche :</w:t>
      </w:r>
    </w:p>
    <w:p>
      <w:pPr>
        <w:pStyle w:val="Normal"/>
        <w:ind w:left="567" w:firstLine="141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ccorde la touche</w:t>
        <w:tab/>
        <w:tab/>
        <w:tab/>
        <w:tab/>
        <w:tab/>
        <w:tab/>
      </w:r>
    </w:p>
    <w:p>
      <w:pPr>
        <w:pStyle w:val="Normal"/>
        <w:ind w:left="426" w:firstLine="282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refuse la touche mais donne un carton jaune au tireur fautif</w:t>
      </w:r>
    </w:p>
    <w:p>
      <w:pPr>
        <w:pStyle w:val="Normal"/>
        <w:ind w:left="426" w:firstLine="282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ccorde la touche et donne un carton jaune au tireur fautif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rPr/>
      </w:pPr>
      <w:r>
        <w:rPr/>
        <w:t>5 - L’attaque simple par fente est correctement exécutée lorsque :</w:t>
      </w:r>
    </w:p>
    <w:p>
      <w:pPr>
        <w:pStyle w:val="Normal"/>
        <w:ind w:left="567" w:firstLine="153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marche le bras raccourci, fait une fente et touche en allongeant le bras</w:t>
        <w:tab/>
      </w:r>
    </w:p>
    <w:p>
      <w:pPr>
        <w:pStyle w:val="TextBodyIndent"/>
        <w:tabs>
          <w:tab w:val="clear" w:pos="708"/>
          <w:tab w:val="left" w:pos="5670" w:leader="none"/>
        </w:tabs>
        <w:ind w:left="1080" w:hanging="360"/>
        <w:rPr/>
      </w:pPr>
      <w:r>
        <w:rPr>
          <w:rFonts w:eastAsia="Wingdings" w:cs="Wingdings" w:ascii="Wingdings" w:hAnsi="Wingdings"/>
          <w:sz w:val="20"/>
          <w:highlight w:val="green"/>
        </w:rPr>
        <w:t></w:t>
      </w:r>
      <w:r>
        <w:rPr>
          <w:sz w:val="20"/>
          <w:highlight w:val="green"/>
        </w:rPr>
        <w:t xml:space="preserve"> </w:t>
      </w:r>
      <w:r>
        <w:rPr>
          <w:sz w:val="20"/>
          <w:highlight w:val="green"/>
        </w:rPr>
        <w:t>- le bras s’allonge dans le temps de la fente et que le coup arrive au plus tard quand le pied avant touche la piste</w:t>
      </w:r>
      <w:r>
        <w:rPr>
          <w:sz w:val="20"/>
        </w:rPr>
        <w:t xml:space="preserve"> 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part en flèche, dépasse son adversaire et touche en se retournant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rPr/>
      </w:pPr>
      <w:r>
        <w:rPr/>
        <w:t>6 - La perte de terrain est :</w:t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une sanction de combat</w:t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une sanction disciplinaire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une sanction mini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 - La fiche électrique qui dépasse de la coquill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est autorisé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est formellement interdit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est autorisée si le tireur ne risque pas de blesser son adversai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8 - Lorsqu’un pupille, dans un match, franchit d’un seul pied la limite latérale de la piste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il doit reculer d’un mèt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il n’y a aucune pénalisation et les tireurs se remettent en garde sur la pist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 tireur qui n’est pas sorti avance d’un mètre</w:t>
      </w:r>
    </w:p>
    <w:p>
      <w:pPr>
        <w:pStyle w:val="Normalcent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 - Le corps à corps existe dès que :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es deux adversaires sont en contact direct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me ou la coquille d’un des tireurs touche le corps de l’adversaire</w:t>
      </w:r>
    </w:p>
    <w:p>
      <w:pPr>
        <w:pStyle w:val="Normal"/>
        <w:ind w:left="1080" w:hanging="372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s deux coquilles sont en contact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 - Le tireur A fait une attaque composée en marcher-fente. Le tireur B fait tomber l'attaque dans le vide, et se fend pour toucher. L’action de B se définie comme :</w:t>
      </w:r>
    </w:p>
    <w:p>
      <w:pPr>
        <w:pStyle w:val="TextBodyIndent"/>
        <w:rPr/>
      </w:pPr>
      <w:r>
        <w:rPr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- Une riposte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Une contre attaque.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Une attaqu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1 - Si un tireur est coupable de brutalité intentionnelle :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lui donnera un carton rouge et annulera la touche éventuellement portée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lui donnera un carton noir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lui donnera un carton rouge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jc w:val="both"/>
        <w:rPr/>
      </w:pPr>
      <w:r>
        <w:rPr/>
        <w:t>12 Aux trois armes, la position de garde doit être pris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pointe en ligne, les pieds sur la ligne de mise en gard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immobile, les pieds immédiatement derrière la ligne de mise en garde</w:t>
      </w:r>
    </w:p>
    <w:p>
      <w:pPr>
        <w:pStyle w:val="Normalcentr"/>
        <w:ind w:left="180" w:right="-288" w:firstLine="528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- dans n’importe quelle position, mais derrière la ligne de mise en garde</w:t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3 - A l’intérieur de la coquille, le système de branchement est libre, mais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il n’y a pas d’obligation particulière concernant le débranchem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un système de sécurité empêchant le débranchement en cours de match est obligatoire</w:t>
      </w:r>
    </w:p>
    <w:p>
      <w:pPr>
        <w:pStyle w:val="Normalcentr"/>
        <w:ind w:left="180" w:right="-288" w:firstLine="528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- doit avoir une dimension précise.</w:t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4 - Dans quel cas l'arbitre doit-il annuler la touche :</w:t>
      </w:r>
    </w:p>
    <w:p>
      <w:pPr>
        <w:pStyle w:val="Normal"/>
        <w:ind w:left="180" w:right="-288" w:firstLine="52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touché, déclare en toute bonne foi, ne pas être touché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a tireur touché a fait une passe ava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e sabre du tireur touché ne provoque pas de signal de touche, immédiatement après la phrase d’armes.</w:t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centr"/>
        <w:ind w:left="180" w:right="-108" w:hanging="180"/>
        <w:jc w:val="both"/>
        <w:rPr/>
      </w:pPr>
      <w:r>
        <w:rPr>
          <w:sz w:val="20"/>
        </w:rPr>
        <w:t>15 - Les fautes du 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groupe sont sanctionnées par un carton rouge. Ce sont :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tireur troublant l’ordre sur la piste </w:t>
      </w:r>
    </w:p>
    <w:p>
      <w:pPr>
        <w:pStyle w:val="Normalcentr"/>
        <w:ind w:left="180" w:right="-288" w:firstLine="528"/>
        <w:rPr>
          <w:sz w:val="20"/>
        </w:rPr>
      </w:pPr>
      <w:r>
        <w:rPr>
          <w:rFonts w:eastAsia="Wingdings" w:cs="Wingdings" w:ascii="Wingdings" w:hAnsi="Wingdings"/>
          <w:sz w:val="20"/>
          <w:highlight w:val="green"/>
        </w:rPr>
        <w:t></w:t>
      </w:r>
      <w:r>
        <w:rPr>
          <w:sz w:val="20"/>
          <w:highlight w:val="green"/>
        </w:rPr>
        <w:t xml:space="preserve"> </w:t>
      </w:r>
      <w:r>
        <w:rPr>
          <w:sz w:val="20"/>
          <w:highlight w:val="green"/>
        </w:rPr>
        <w:t>- touche volontairement portée en dehors de l’adversaire</w:t>
      </w:r>
    </w:p>
    <w:p>
      <w:pPr>
        <w:pStyle w:val="Normalcentr"/>
        <w:ind w:left="180" w:right="-288" w:firstLine="528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- sortie latérale pour éviter une touche</w:t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6 - L’attaque est correctement exécutée quand :</w:t>
      </w:r>
    </w:p>
    <w:p>
      <w:pPr>
        <w:pStyle w:val="Normal"/>
        <w:ind w:left="1080" w:hanging="360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llongement du bras, menaçant continuellement de la pointe ou de la taille la surface valable, précède le déclenchement de la fente</w:t>
      </w:r>
      <w:r>
        <w:rPr/>
        <w:tab/>
      </w:r>
    </w:p>
    <w:p>
      <w:pPr>
        <w:pStyle w:val="Normal"/>
        <w:ind w:left="567" w:firstLine="153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marche le bras raccourci, fait une fente et touche en allongeant le bras</w:t>
        <w:tab/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 tireur en faisant sa fente, dépasse son adversaire et touche en se retourna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7 - Un tireur évite son adversaire en sortant de la piste avec les deux pieds et touche 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rbitre annule la touche et le sanctionne d’un carton jaune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compte la touch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nnule la touche et lui inflige un carton rouge du 3</w:t>
      </w:r>
      <w:r>
        <w:rPr>
          <w:vertAlign w:val="superscript"/>
        </w:rPr>
        <w:t>ème</w:t>
      </w:r>
      <w:r>
        <w:rPr/>
        <w:t xml:space="preserve"> groupe pour combat non loy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470" w:hanging="0"/>
        <w:rPr/>
      </w:pPr>
      <w:r>
        <w:rPr/>
        <w:t>18 - L’arme de Pierre ne respecte pas la norme de la flèche de la lame. Il rentre en piste, se met en garde et dit prêt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demande à Pierre de redresser sa lam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Pierre reçoit un carton jaune et doit redresser sa lam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demande à Pierre de changer son ar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 - Dans les compétitions de jeunes, les positions et actions qui engendrent un déséquilibre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doivent être obligatoirement sanctionnée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ne doivent pas être sanctionnées mais seulement corrigées verbalem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doivent être sanctionnées si elles sont volontaires et corrigées si elles sont accidentelles</w:t>
      </w:r>
    </w:p>
    <w:p>
      <w:pPr>
        <w:pStyle w:val="Normalcentr"/>
        <w:ind w:left="180" w:right="-288" w:firstLine="52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0 - Au cours d’une poule, le tireur qui éventuellement tire deux matchs consécutifs, doit avoir un repos de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5 minute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10 minute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3 minutes</w:t>
      </w:r>
    </w:p>
    <w:p>
      <w:pPr>
        <w:pStyle w:val="Normal"/>
        <w:ind w:left="720" w:right="-288" w:hanging="720"/>
        <w:rPr/>
      </w:pPr>
      <w:r>
        <w:rPr/>
      </w:r>
    </w:p>
    <w:p>
      <w:pPr>
        <w:pStyle w:val="Normal"/>
        <w:jc w:val="both"/>
        <w:rPr/>
      </w:pPr>
      <w:r>
        <w:rPr/>
        <w:t>21 - Aux trois armes, l’action défensive s’exerce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eulement à l’aide de la coquill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exclusivement à l’aide de la coquille et de la lame, employées, soit séparément, soit conjointemen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seulement à l’aide de la lame</w:t>
      </w:r>
    </w:p>
    <w:p>
      <w:pPr>
        <w:pStyle w:val="Normal"/>
        <w:ind w:left="720" w:right="-288" w:hanging="1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 - La remise en garde, pour sortie latérale, peut placer le combattant fautif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Au delà de la ligne arrière et entraîner une touch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Jamais derrière la ligne arriè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Toujours dans les deux derniers mètr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- Au sabre, une attaque arrivant en surface non valable n’est pas compté comme touche et :</w:t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 elle arrête  la phase d’arme et annule les actions qui suivent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elle n’arrête pas la phrase d’arme  mais annule la remise d’attaque immédiat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 elle n’arrête pas la phrase d’arme et n’annule pas les touches qui peuvent suivre</w:t>
      </w:r>
    </w:p>
    <w:p>
      <w:pPr>
        <w:pStyle w:val="Normal"/>
        <w:ind w:left="567" w:firstLine="141"/>
        <w:rPr/>
      </w:pPr>
      <w:r>
        <w:rPr/>
      </w:r>
    </w:p>
    <w:p>
      <w:pPr>
        <w:pStyle w:val="Normal"/>
        <w:rPr/>
      </w:pPr>
      <w:r>
        <w:rPr/>
        <w:t>24 - Un tireur ne peut pas changer de main jusqu’à la fin du match 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Faux, le tireur peut changer à condition de le demander au préalable à l’arbit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Vrai, sauf en cas de blessure à la main ou au bras, reconnue par le médecin, et sur autorisation de l’arbitre</w:t>
      </w:r>
    </w:p>
    <w:p>
      <w:pPr>
        <w:pStyle w:val="Normalcentr"/>
        <w:ind w:left="180" w:right="-108" w:firstLine="528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- Faux : le tireur peut changer de main quand il veut et sans autorisation de l’arbitre</w:t>
      </w:r>
    </w:p>
    <w:p>
      <w:pPr>
        <w:pStyle w:val="Normalcentr"/>
        <w:ind w:left="180" w:right="-108" w:firstLine="5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5 - L’arbitre refuse une touche effectivement portée :</w:t>
      </w:r>
    </w:p>
    <w:p>
      <w:pPr>
        <w:pStyle w:val="Normal"/>
        <w:ind w:left="993" w:hanging="285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lorsque le tireur touche avec un pied hors de la limite arrière de la piste </w:t>
      </w:r>
    </w:p>
    <w:p>
      <w:pPr>
        <w:pStyle w:val="Normalcentr"/>
        <w:ind w:left="180" w:right="-108" w:firstLine="528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- lorsque le tireur touche son adversaire alors que celui-ci s’arrête et que l’arbitre n’a pas dit « halte »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orsque le tireur a porté cette touche hors du temps réservé au combat</w:t>
      </w:r>
    </w:p>
    <w:p>
      <w:pPr>
        <w:pStyle w:val="Normalcentr"/>
        <w:ind w:left="180" w:right="-108" w:firstLine="5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6 - Pendant les minutes de repos 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l’arbitre autorisera une ou plusieurs personnes à intervenir auprès du tireur  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n’autorisera pas l’intervention d’une ou plusieurs personnes auprès du tireu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utorisera la personne désignée avant le match à intervenir auprès de son tir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>
          <w:b/>
          <w:bCs/>
        </w:rPr>
        <w:t xml:space="preserve"> - </w:t>
      </w:r>
      <w:r>
        <w:rPr/>
        <w:t>Lorsqu’un tireur saisit une partie quelconque de son matériel électrique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donne un carton rouge et annule la touche éventuellement porté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rbitre donne un carton jaune et annule la touche éventuellement porté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rrête le combat seulement si le tireur touche son arme avec sa main non armé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- Si un des deux tireurs s’arrête avant le commandement de « halte » et qu’il est touché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ccorde la touche</w:t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annule la touche mais donne un carton jaune pour interruption abusive du combat</w:t>
      </w:r>
    </w:p>
    <w:p>
      <w:pPr>
        <w:pStyle w:val="Normal"/>
        <w:ind w:left="180" w:firstLine="52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doit annuler la touch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>29 – Le tireur appelé en premier doit se placer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à la gauche de l’arbitr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à la droite de l’arbitre sauf si c’est un gaucher et que le match est entre droitier et gaucher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 tireur se place où il veut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rPr/>
      </w:pPr>
      <w:r>
        <w:rPr/>
        <w:t>30 - L'attaqué seul est touché :</w:t>
      </w:r>
    </w:p>
    <w:p>
      <w:pPr>
        <w:pStyle w:val="Normal"/>
        <w:ind w:left="180" w:right="-288" w:firstLine="529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s’il fait un coup d’arrêt sur une attaque simple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’il dérobe la recherche du fer de l’attaquant</w:t>
      </w:r>
    </w:p>
    <w:p>
      <w:pPr>
        <w:pStyle w:val="Normalcentr"/>
        <w:ind w:left="180" w:right="-288" w:firstLine="528"/>
        <w:rPr>
          <w:sz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’il fait un coup d’arrêt sur une attaque composée avec l’avantage d’un temps d’escrime</w:t>
      </w:r>
      <w:r>
        <w:rPr/>
        <w:t>.</w:t>
      </w:r>
    </w:p>
    <w:p>
      <w:pPr>
        <w:pStyle w:val="Normal"/>
        <w:ind w:right="-288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  <w:tab/>
      </w:r>
    </w:p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(W1);Arial" w:hAnsi="Arial (W1);Arial" w:cs="Arial (W1);Arial"/>
        <w:color w:val="0000FF"/>
        <w:sz w:val="12"/>
      </w:rPr>
    </w:pPr>
    <w:r>
      <w:rPr>
        <w:rFonts w:cs="Arial (W1);Arial" w:ascii="Arial (W1);Arial" w:hAnsi="Arial (W1);Arial"/>
        <w:color w:val="0000FF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(W1);Arial" w:hAnsi="Arial (W1);Arial" w:cs="Arial (W1);Arial"/>
        <w:color w:val="0000FF"/>
        <w:sz w:val="12"/>
      </w:rPr>
    </w:pPr>
    <w:r>
      <w:rPr>
        <w:rFonts w:cs="Arial (W1);Arial" w:ascii="Arial (W1);Arial" w:hAnsi="Arial (W1);Arial"/>
        <w:color w:val="0000FF"/>
        <w:sz w:val="12"/>
      </w:rPr>
      <w:t>QCM REGIONAL  SABRE – JNA du 22 Septembre 2007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édération Française d’Escrime, 14 rue Moncey - 75009 PARIS</w:t>
    </w:r>
  </w:p>
  <w:p>
    <w:pPr>
      <w:pStyle w:val="Footer"/>
      <w:jc w:val="center"/>
      <w:rPr/>
    </w:pPr>
    <w:r>
      <w:rPr>
        <w:rFonts w:cs="Arial" w:ascii="Arial" w:hAnsi="Arial"/>
        <w:sz w:val="14"/>
      </w:rPr>
      <w:t>Téléphone : 01 44 53 27 50 / Télécopie : 01 40 23 96 18</w:t>
    </w:r>
    <w:r>
      <w:rPr>
        <w:rFonts w:cs="Arial (W1);Arial" w:ascii="Arial (W1);Arial" w:hAnsi="Arial (W1);Arial"/>
        <w:color w:val="FF0000"/>
        <w:sz w:val="12"/>
      </w:rPr>
      <w:t xml:space="preserve"> </w:t>
    </w:r>
  </w:p>
  <w:p>
    <w:pPr>
      <w:pStyle w:val="Footer"/>
      <w:rPr>
        <w:rFonts w:ascii="Arial (W1);Arial" w:hAnsi="Arial (W1);Arial" w:cs="Arial (W1);Arial"/>
        <w:color w:val="FF0000"/>
        <w:sz w:val="16"/>
      </w:rPr>
    </w:pPr>
    <w:r>
      <w:rPr>
        <w:rFonts w:cs="Arial (W1);Arial" w:ascii="Arial (W1);Arial" w:hAnsi="Arial (W1);Arial"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11450</wp:posOffset>
          </wp:positionH>
          <wp:positionV relativeFrom="paragraph">
            <wp:posOffset>-226060</wp:posOffset>
          </wp:positionV>
          <wp:extent cx="1252855" cy="1280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Arial" w:hAnsi="Arial" w:cs="Arial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(W1);Times New Roman" w:hAnsi="Times New (W1);Times New Roman" w:cs="Times New (W1)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 w:val="24"/>
      <w:lang w:val="fr-C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4"/>
      <w:lang w:val="fr-C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-1" w:hanging="284"/>
      <w:jc w:val="both"/>
      <w:textAlignment w:val="baseline"/>
    </w:pPr>
    <w:rPr>
      <w:sz w:val="24"/>
      <w:lang w:val="fr-CA"/>
    </w:rPr>
  </w:style>
  <w:style w:type="paragraph" w:styleId="Normalcentr">
    <w:name w:val="Normal centré"/>
    <w:basedOn w:val="Normal"/>
    <w:qFormat/>
    <w:pPr>
      <w:ind w:left="180" w:right="-288" w:hanging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38:00Z</dcterms:created>
  <dc:creator>Fédération Française d'Escrime AR</dc:creator>
  <dc:description/>
  <cp:keywords/>
  <dc:language>en-US</dc:language>
  <cp:lastModifiedBy>Jean-Pierre PHILIPPON</cp:lastModifiedBy>
  <cp:lastPrinted>2007-06-18T22:43:00Z</cp:lastPrinted>
  <dcterms:modified xsi:type="dcterms:W3CDTF">2007-09-23T14:38:00Z</dcterms:modified>
  <cp:revision>2</cp:revision>
  <dc:subject/>
  <dc:title>EXAMEN ARBITRE REGIONAL 25/09/2004</dc:title>
</cp:coreProperties>
</file>