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EXAMEN  ARBITRE  DEPARTEMENTAL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701" w:right="1273" w:hanging="0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SABR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right="-288" w:hanging="0"/>
        <w:rPr>
          <w:iCs/>
        </w:rPr>
      </w:pPr>
      <w:r>
        <w:rPr>
          <w:iCs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1 - Une préparation, c’est :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bras allongé, la pointe menaçant l’adversaire et précédant la fente</w:t>
        <w:tab/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ction qui précède la parade ou la contre-attaque.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ction des bras ou des jambes qui prépare l’attaqu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- </w:t>
      </w:r>
      <w:r>
        <w:rPr/>
        <w:t>Au sabre, la passe avant, la flèche et tout mouvement en avant en croisant les jambes ou les pieds :</w:t>
      </w:r>
    </w:p>
    <w:p>
      <w:pPr>
        <w:pStyle w:val="Normal"/>
        <w:ind w:left="567" w:firstLine="153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ont interdits et sont passible d’un carton rouge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sont interdits, sont passible d’un carton jaune et la touche éventuellement portée est annulé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sont interdits mais ne sont passibles d’aucune sanc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3 - Au commandement de « prêt », je peux me mettre en garde en lign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no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oui</w:t>
      </w:r>
    </w:p>
    <w:p>
      <w:pPr>
        <w:pStyle w:val="Normal"/>
        <w:ind w:left="567" w:firstLine="141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eulement si l’arbitre me l’autoris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4 - </w:t>
      </w:r>
      <w:r>
        <w:rPr>
          <w:rFonts w:cs="Times New Roman" w:ascii="Times New Roman" w:hAnsi="Times New Roman"/>
          <w:b w:val="false"/>
          <w:bCs/>
        </w:rPr>
        <w:t>Le combat est engagé quand</w:t>
      </w:r>
      <w:r>
        <w:rPr/>
        <w:t>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dès qu’il y a un contact de f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dès le premier déplac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donne le commandement de « Allez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 - Il est possible de poser son arme sur la piste pour la redresser 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après le « allez »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à aucun mo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après le « halte »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Lorsqu’un tireur dépasse son adversaire, mais reste sur la piste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rrête le combat et remet les adversaires à la place qu’ils occupaient avant le dépass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rrête le combat et remet les adversaires en garde à leurs lignes de mise en garde</w:t>
      </w:r>
    </w:p>
    <w:p>
      <w:pPr>
        <w:pStyle w:val="Normal"/>
        <w:ind w:firstLine="1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tireur qui a subi le dépassement se met où il veut et son adversaire se replace à la dista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7 - Pierre est en ligne, pointe menaçant la surface valable. Jean fait une attaque simple en marcher-fente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Jean marque le poi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n’accorde pas de touch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Pierre marque le poin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8 - L’arbitre peut déclarer un tireur touché sans que l’appareil ne le signale:</w:t>
      </w:r>
    </w:p>
    <w:p>
      <w:pPr>
        <w:pStyle w:val="Normal"/>
        <w:ind w:left="720" w:right="-288" w:hanging="12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i un des deux tireurs se déclare touché et que l’appareil ne le signale pas</w:t>
      </w:r>
    </w:p>
    <w:p>
      <w:pPr>
        <w:pStyle w:val="Normal"/>
        <w:ind w:left="720" w:right="-288" w:hanging="720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vrai en cas de touches de pénalisation</w:t>
      </w:r>
      <w:r>
        <w:rPr/>
        <w:t xml:space="preserve"> 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faux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9 </w:t>
      </w:r>
      <w:r>
        <w:rPr/>
        <w:t>- A la fin d’un match en poule, le score est de 2/2 et aucune touche n’est marqué après la minute supplémentair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écrit le score du match : V5-D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rbitre écrit le score du match : V2-D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rbitre écrit V2 pour le tireur qui a gagné le tirage au sort et V1 pour son adversai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Au commandement de « halte », le terrain gagné reste acquis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jusqu’à ce qu’une touche valable soit accordé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tant que la ligne médiane n’est pas à nouveau franchie par un des tireur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jusqu’à ce qu’une touche valable ou non valable soit marqué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 - Le tireur appelé en premier doit se placer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à la gauche de l’arbit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à la droite de l’arbitre sauf si c’est un gaucher et que le match est entre droitier et gauch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ireur se place où il veut</w:t>
      </w:r>
    </w:p>
    <w:p>
      <w:pPr>
        <w:pStyle w:val="Normal"/>
        <w:ind w:right="-288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- Si un des deux tireurs s’arrête avant le commandement de « halte » et qu’il est touché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doit annuler la touche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rbitre annule la touche mais donne un carton jaune pour interruption abusive du combat</w:t>
      </w:r>
    </w:p>
    <w:p>
      <w:pPr>
        <w:pStyle w:val="Normal"/>
        <w:ind w:right="-288"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’arbitre accorde la touch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- Une action offensive, simple immédiate, qui suit une première action, est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un contre-temp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une remis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une contre-ripos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- Les sanctions prévues au règlement des jeunes sont valables 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- pour toutes les catégories jusqu’à minimes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pour toutes les catégories jusqu’à cadet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pour les catégories poussins, pupilles et benjamin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 - Lorsqu’il y a corps à corps, c’est à dire lorsque les deux adversaires sont en contact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e combat est arrêté par l’arbitr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 combat est arrêté au fleuret et au sabre, mais pas à l’épé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es tireurs, aux trois armes, sont sanctionnés par un carton jau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 -</w:t>
      </w:r>
      <w:r>
        <w:rPr>
          <w:b/>
          <w:bCs/>
        </w:rPr>
        <w:t xml:space="preserve"> </w:t>
      </w:r>
      <w:r>
        <w:rPr/>
        <w:t>A quelle occasion,  l’analyse donnée d’une  phrase d'armes par un arbitre peut-elle être contestée :</w:t>
      </w:r>
    </w:p>
    <w:p>
      <w:pPr>
        <w:pStyle w:val="Normal"/>
        <w:ind w:left="993" w:hanging="273"/>
        <w:jc w:val="both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jamais car c’est une décision de fait.</w:t>
      </w:r>
    </w:p>
    <w:p>
      <w:pPr>
        <w:pStyle w:val="Normal"/>
        <w:ind w:left="993" w:hanging="273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quand l'arbitre ne l’analyse pas dans sa totalité. 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quand elle est prise contre l’avis d’un juge de main ou de terre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- Le temps d’escrime est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e temps qu’il faut à l’arbitre pour dire hal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la durée d’exécution d’une action simpl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a durée d’une attaque parfaitement exécutée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>18 - Le placement à la ligne de mise en garde doit se faire  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dès qu’il y a un arrêt du comba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seulement lorsque l’arbitre l’indiqu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au commencement de chaque période et de la minute supplémentai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 – Dans une attaque au fer par battement, quand le battement est fait sur le faible de la lame adverse 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- l’attaque est correctement exécutée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l’attaque est mal exécutée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’attaque n’est valable que si une seule lampe s’allu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- Lorsqu’un tireur franchit des deux pieds la limite arrière de la piste, l’arbitr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- arrête le combat et le replace sur sa ligne d’avertiss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highlight w:val="green"/>
        </w:rPr>
        <w:t></w:t>
      </w:r>
      <w:r>
        <w:rPr>
          <w:highlight w:val="green"/>
        </w:rPr>
        <w:t xml:space="preserve"> </w:t>
      </w:r>
      <w:r>
        <w:rPr>
          <w:highlight w:val="green"/>
        </w:rPr>
        <w:t>- arrête le combat et le considère comme touch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- laisse le combat se dérouler en attendant une tou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(W1);Arial" w:hAnsi="Arial (W1);Arial" w:cs="Arial (W1);Arial"/>
        <w:color w:val="0000FF"/>
        <w:sz w:val="12"/>
      </w:rPr>
    </w:pPr>
    <w:r>
      <w:rPr>
        <w:rFonts w:cs="Arial (W1);Arial" w:ascii="Arial (W1);Arial" w:hAnsi="Arial (W1);Arial"/>
        <w:color w:val="0000FF"/>
        <w:sz w:val="12"/>
      </w:rPr>
      <w:t>QCM DEPARTEMENTAL  SABRE – JNA du 22/09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édération Française d’Escrime, 14 rue Moncey - 75009 PARIS</w:t>
    </w:r>
  </w:p>
  <w:p>
    <w:pPr>
      <w:pStyle w:val="Footer"/>
      <w:jc w:val="center"/>
      <w:rPr/>
    </w:pPr>
    <w:r>
      <w:rPr>
        <w:rFonts w:cs="Arial" w:ascii="Arial" w:hAnsi="Arial"/>
        <w:sz w:val="16"/>
      </w:rPr>
      <w:t>Téléphone : 01 44 53 27 50 / Télécopie : 01 40 23 96 18</w:t>
    </w:r>
    <w:r>
      <w:rPr>
        <w:rFonts w:cs="Arial (W1);Arial" w:ascii="Arial (W1);Arial" w:hAnsi="Arial (W1);Arial"/>
        <w:color w:val="FF0000"/>
        <w:sz w:val="12"/>
      </w:rPr>
      <w:t xml:space="preserve"> </w:t>
    </w:r>
  </w:p>
  <w:p>
    <w:pPr>
      <w:pStyle w:val="Footer"/>
      <w:rPr>
        <w:rFonts w:ascii="Arial (W1);Arial" w:hAnsi="Arial (W1);Arial" w:cs="Arial (W1);Arial"/>
        <w:color w:val="FF0000"/>
        <w:sz w:val="16"/>
      </w:rPr>
    </w:pPr>
    <w:r>
      <w:rPr>
        <w:rFonts w:cs="Arial (W1);Arial" w:ascii="Arial (W1);Arial" w:hAnsi="Arial (W1);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11450</wp:posOffset>
          </wp:positionH>
          <wp:positionV relativeFrom="paragraph">
            <wp:posOffset>-226060</wp:posOffset>
          </wp:positionV>
          <wp:extent cx="125285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(W1);Times New Roman" w:hAnsi="Times New (W1);Times New Roman" w:cs="Times New (W1)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4"/>
      <w:lang w:val="fr-C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4"/>
      <w:lang w:val="fr-C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-1" w:hanging="284"/>
      <w:jc w:val="both"/>
      <w:textAlignment w:val="baseline"/>
    </w:pPr>
    <w:rPr>
      <w:sz w:val="24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2:00Z</dcterms:created>
  <dc:creator>Fédération Française d'Escrime AR</dc:creator>
  <dc:description/>
  <cp:keywords/>
  <dc:language>en-US</dc:language>
  <cp:lastModifiedBy>Jean-Pierre PHILIPPON</cp:lastModifiedBy>
  <cp:lastPrinted>2006-09-18T22:19:00Z</cp:lastPrinted>
  <dcterms:modified xsi:type="dcterms:W3CDTF">2007-09-23T14:02:00Z</dcterms:modified>
  <cp:revision>2</cp:revision>
  <dc:subject/>
  <dc:title>EXAMEN ARBITRE REGIONAL 25/09/2004</dc:title>
</cp:coreProperties>
</file>