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701" w:right="1273" w:hanging="0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EXAMEN  ARBITRE  REGIONAL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701" w:right="1273" w:hanging="0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FLEURE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ind w:right="-288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 - Si un des deux tireurs s’arrête avant le commandement de « halte » et qu’il est touché :</w:t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doit annuler la touche</w:t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’arbitre accorde la touche</w:t>
      </w:r>
      <w:r>
        <w:rPr/>
        <w:t xml:space="preserve"> 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nnule la touche mais donne un carton jaune pour interruption abusive du combat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2 - Les coups qui arrivent sur une partie du corps dite non valable sont comptés valables lorsque 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par un mouvement anormal, le tireur a substitué cette surface non valable à une surface valable</w:t>
      </w:r>
      <w:r>
        <w:rPr/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saisi le matériel de son adversaire et la touche arrive sur une surface non valabl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tourne le dos à son adversaire et que l’appareil signale une touche non va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Un tireur ne peut pas changer de main jusqu’à la fin du match :</w:t>
      </w:r>
    </w:p>
    <w:p>
      <w:pPr>
        <w:pStyle w:val="Normal"/>
        <w:ind w:left="1080" w:hanging="360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Vrai, sauf en cas de blessure à la main ou au bras, reconnue par le médecin, et sur autorisation de l’arbitr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Faux, le tireur peut changer à condition de le demander au préalable à l’arbitre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Faux : le tireur peut changer de main quand il veut et sans autorisation de l’arbit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- Lorsqu’un pupille, dans un match, franchit d’un seul pied la limite latérale de la piste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il doit reculer d’un mètre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qui n’est pas sorti avance d’un mètre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il n’y a aucune pénalisation et les tireurs se remettent en garde sur la piste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rPr/>
      </w:pPr>
      <w:r>
        <w:rPr/>
        <w:t>5 - Pendant les minutes de repos 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l’arbitre autorisera une ou plusieurs personnes à intervenir auprès du tireur 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utorisera la personne désignée avant le match à intervenir auprès de son tireur</w:t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n’autorisera pas l’intervention d’une ou plusieurs personnes auprès du tireur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left="284" w:hanging="284"/>
        <w:rPr/>
      </w:pPr>
      <w:r>
        <w:rPr/>
        <w:t>6 - Le combat a repris après que le tireur A se soit fait touché. Il s’aperçoit que son arme est défectueuse et demande l’annulation de la touche précédente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’arbitre n’annule pas la touche mais lui demande de changer d’arme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nnule la touche précédente et lui demande de changer d’arme</w:t>
      </w:r>
    </w:p>
    <w:p>
      <w:pPr>
        <w:pStyle w:val="Normal"/>
        <w:ind w:left="180" w:firstLine="52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nnule la touche, lui demande de changer d’arme et lui donne un carton ja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Faute du 1</w:t>
      </w:r>
      <w:r>
        <w:rPr>
          <w:vertAlign w:val="superscript"/>
        </w:rPr>
        <w:t>er</w:t>
      </w:r>
      <w:r>
        <w:rPr/>
        <w:t xml:space="preserve"> groupe, sans suppression de la touche éventuellement portée  :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corps à corps pour éviter une touche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interruption abusive du comba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coups portés en tomba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8 - </w:t>
      </w:r>
      <w:r>
        <w:rPr/>
        <w:t>Pierre porte une attaque. Paul pare et riposte. (pas de touche). Les deux tireurs portent une touche immédiatement après leur première action. Les deux lampes s’allument :</w:t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accorde la touche à Paul</w:t>
      </w:r>
    </w:p>
    <w:p>
      <w:pPr>
        <w:pStyle w:val="Normal"/>
        <w:ind w:left="180" w:firstLine="528"/>
        <w:jc w:val="both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ccorde la touche à Pier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actions simultanées</w:t>
      </w:r>
    </w:p>
    <w:p>
      <w:pPr>
        <w:pStyle w:val="Normalcent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9 - Un tireur évite son adversaire en sortant de la piste avec les deux pieds et touche 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’arbitre annule la touche et le sanctionne d’un carton jaune</w:t>
      </w:r>
    </w:p>
    <w:p>
      <w:pPr>
        <w:pStyle w:val="Normal"/>
        <w:ind w:left="180" w:firstLine="52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compte la touche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annule la touche et lui inflige un carton rouge du 3</w:t>
      </w:r>
      <w:r>
        <w:rPr>
          <w:vertAlign w:val="superscript"/>
        </w:rPr>
        <w:t>ème</w:t>
      </w:r>
      <w:r>
        <w:rPr/>
        <w:t xml:space="preserve"> groupe pour combat non lo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L’arbitre refuse une touche effectivement portée :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lorsque le tireur touche avec un pied hors de la limite arrière de la piste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orsque le tireur touche son adversaire alors que celui-ci s’arrête et que l’arbitre n’a pas dit « halte »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orsque le tireur a porté cette touche hors du temps réservé au com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- Le corps à corps existe dès que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me ou la coquille d’un des tireurs touche le corps de l’adversaire</w:t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es deux adversaires sont en contact direct</w:t>
      </w:r>
      <w:r>
        <w:rPr/>
        <w:t xml:space="preserve"> </w:t>
      </w:r>
    </w:p>
    <w:p>
      <w:pPr>
        <w:pStyle w:val="Normal"/>
        <w:ind w:left="1080" w:hanging="372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s deux coquilles sont en contact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jc w:val="both"/>
        <w:rPr/>
      </w:pPr>
      <w:r>
        <w:rPr/>
        <w:t>12 - Sortie latérale de la piste pour éviter une touche, pour la 3</w:t>
      </w:r>
      <w:r>
        <w:rPr>
          <w:vertAlign w:val="superscript"/>
        </w:rPr>
        <w:t>ème</w:t>
      </w:r>
      <w:r>
        <w:rPr/>
        <w:t xml:space="preserve"> fois dans le même assaut 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carton jaune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carton roug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pas de sanction</w:t>
      </w:r>
    </w:p>
    <w:p>
      <w:pPr>
        <w:pStyle w:val="Normalcentr"/>
        <w:ind w:left="180" w:right="-288" w:firstLine="52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3 - Le tireur appelé en premier doit se placer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à la gauche de l’arbitr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highlight w:val="green"/>
        </w:rPr>
        <w:t>- à la droite de l’arbitre sauf si c’est un gaucher et que le match est entre droitier et gaucher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e tireur se place où il veut</w:t>
      </w:r>
    </w:p>
    <w:p>
      <w:pPr>
        <w:pStyle w:val="Normalcentr"/>
        <w:ind w:left="180" w:right="-288" w:firstLine="52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4 - Au cours d’une poule, le tireur qui éventuellement tire deux matchs consécutifs, doit avoir un repos de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5 minute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10 minute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3 minutes</w:t>
      </w:r>
    </w:p>
    <w:p>
      <w:pPr>
        <w:pStyle w:val="Normalcentr"/>
        <w:ind w:left="180" w:right="-288" w:firstLine="52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5 - Lors d’une attaque par prise de fer, l’adversaire casse la lame du tireur en le touchant :</w:t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accorde la touche mais lui donne un carton rouge pour acte violent</w:t>
      </w:r>
    </w:p>
    <w:p>
      <w:pPr>
        <w:pStyle w:val="Normalcentr"/>
        <w:ind w:left="180" w:right="-288" w:firstLine="528"/>
        <w:rPr>
          <w:sz w:val="20"/>
        </w:rPr>
      </w:pPr>
      <w:r>
        <w:rPr>
          <w:rFonts w:eastAsia="Wingdings" w:cs="Wingdings" w:ascii="Wingdings" w:hAnsi="Wingdings"/>
          <w:sz w:val="20"/>
          <w:highlight w:val="green"/>
        </w:rPr>
        <w:t></w:t>
      </w:r>
      <w:r>
        <w:rPr>
          <w:sz w:val="20"/>
          <w:highlight w:val="green"/>
        </w:rPr>
        <w:t xml:space="preserve"> </w:t>
      </w:r>
      <w:r>
        <w:rPr>
          <w:sz w:val="20"/>
          <w:highlight w:val="green"/>
        </w:rPr>
        <w:t>- l’arbitre annule la touch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nnule la touche et donne un carton jaune à l’advers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- Les fautes du 2</w:t>
      </w:r>
      <w:r>
        <w:rPr>
          <w:vertAlign w:val="superscript"/>
        </w:rPr>
        <w:t>ème</w:t>
      </w:r>
      <w:r>
        <w:rPr/>
        <w:t xml:space="preserve"> groupe sont sanctionnées par un carton rouge. Ce sont :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touche volontairement portée en dehors de l’adversaire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tireur troublant l’ordre sur la piste </w:t>
      </w:r>
    </w:p>
    <w:p>
      <w:pPr>
        <w:pStyle w:val="Normalcentr"/>
        <w:ind w:left="180" w:right="-108" w:firstLine="528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- sortie latérale pour éviter une touch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7 - La fiche électrique qui dépasse de la coquill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est formellement interdit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est autorisé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est autorisée si le tireur ne risque pas de blesser son adversai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8 - Lorsqu’un tireur saisit une partie quelconque de son matériel électrique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donne un carton rouge et annule la touche éventuellement porté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’arbitre donne un carton jaune et annule la touche éventuellement porté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rrête le combat seulement si le tireur touche son arme avec sa main non armé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 - Aux trois armes, l’action défensive s’exerce 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eulement à l’aide de la coquil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seulement à l’aide de la lam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exclusivement à l’aide de la coquille et de la lame, employées, soit séparément, soit conjointement</w:t>
      </w:r>
    </w:p>
    <w:p>
      <w:pPr>
        <w:pStyle w:val="Normal"/>
        <w:ind w:left="720" w:right="-288"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0 - Lorsqu’un tireur a déjà été remplacé et qu’un autre tireur se blesse et ne peut plus tirer :</w:t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le tireur remplacé peut reprendre sa place dans l’équipe pour finir la rencontr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l’équipe ne peut plus continuer la compétition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/>
        <w:t xml:space="preserve"> </w:t>
      </w:r>
      <w:r>
        <w:rPr>
          <w:highlight w:val="green"/>
        </w:rPr>
        <w:t>le tireur remplacé ne peut plus revenir dans cette rencontre et l’équipe perd la rencontre</w:t>
      </w:r>
    </w:p>
    <w:p>
      <w:pPr>
        <w:pStyle w:val="Normal"/>
        <w:ind w:left="720" w:right="-288" w:hanging="720"/>
        <w:rPr/>
      </w:pPr>
      <w:r>
        <w:rPr/>
      </w:r>
    </w:p>
    <w:p>
      <w:pPr>
        <w:pStyle w:val="Normal"/>
        <w:jc w:val="both"/>
        <w:rPr/>
      </w:pPr>
      <w:r>
        <w:rPr/>
        <w:t>21 - Aux trois armes, la position de garde doit être pris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pointe en ligne, les pieds sur la ligne de mise en gard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immobile, les pieds immédiatement derrière la ligne de mise en garde</w:t>
      </w:r>
    </w:p>
    <w:p>
      <w:pPr>
        <w:pStyle w:val="Normal"/>
        <w:ind w:left="720" w:right="-288" w:hanging="72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dans n’importe quelle position, mais derrière la ligne de mise e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 - La remise en garde, pour sortie latérale, peut placer le combattant fautif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Au delà de la ligne arrière et entraîner une touch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Jamais derrière la ligne arriè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Toujours dans les deux derniers mètr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23 - Dans une attaque composée, l’adversaire a le droit de faire un arrêt. Pour être valable 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rêt devra toucher lorsque l’adversaire a le bras raccourci</w:t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rêt devra toucher après que l’attaquant ait terminé sa fent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rêt devra précéder la finale de l’attaque d’un temps d’escrime</w:t>
      </w:r>
    </w:p>
    <w:p>
      <w:pPr>
        <w:pStyle w:val="Normal"/>
        <w:ind w:left="567" w:firstLine="141"/>
        <w:rPr/>
      </w:pPr>
      <w:r>
        <w:rPr/>
      </w:r>
    </w:p>
    <w:p>
      <w:pPr>
        <w:pStyle w:val="Normal"/>
        <w:ind w:right="-470" w:hanging="0"/>
        <w:rPr/>
      </w:pPr>
      <w:r>
        <w:rPr/>
        <w:t>24 - L’arme de Pierre ne respecte pas la norme de la flèche de la lame. Il rentre en piste, se met en garde et dit prêt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demande à Pierre de redresser sa lam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Pierre reçoit un carton jaune et doit redresser sa lame</w:t>
      </w:r>
    </w:p>
    <w:p>
      <w:pPr>
        <w:pStyle w:val="Normalcentr"/>
        <w:ind w:left="180" w:right="-108" w:firstLine="528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- l’arbitre demande à Pierre de changer son arme</w:t>
      </w:r>
    </w:p>
    <w:p>
      <w:pPr>
        <w:pStyle w:val="Normalcentr"/>
        <w:ind w:left="180" w:right="-108" w:firstLine="5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5 - Un tireur, croyant avoir touché, se retourne pour regarder l’appareil et son adversaire le touche :</w:t>
      </w:r>
    </w:p>
    <w:p>
      <w:pPr>
        <w:pStyle w:val="Normal"/>
        <w:ind w:left="567" w:firstLine="141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ccorde la touche</w:t>
        <w:tab/>
        <w:tab/>
        <w:tab/>
        <w:tab/>
        <w:tab/>
        <w:tab/>
      </w:r>
    </w:p>
    <w:p>
      <w:pPr>
        <w:pStyle w:val="Normal"/>
        <w:ind w:left="426" w:firstLine="282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refuse la touche mais donne un carton jaune au tireur fautif</w:t>
      </w:r>
    </w:p>
    <w:p>
      <w:pPr>
        <w:pStyle w:val="Normal"/>
        <w:ind w:left="426" w:firstLine="282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ccorde la touche et donne un carton jaune au tireur fautif</w:t>
      </w:r>
    </w:p>
    <w:p>
      <w:pPr>
        <w:pStyle w:val="Normalcentr"/>
        <w:ind w:left="180" w:right="-108" w:firstLine="5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6 - Dans quel cas l'arbitre doit-il annuler la touche :</w:t>
      </w:r>
    </w:p>
    <w:p>
      <w:pPr>
        <w:pStyle w:val="Normal"/>
        <w:ind w:left="180" w:right="-288" w:firstLine="52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touché, déclare en toute bonne foi, ne pas être touché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touché a fait une passe avant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fleuret du tireur touché ne provoque pas de signal de touche, immédiatement après la phrase d’ar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 </w:t>
      </w:r>
      <w:r>
        <w:rPr>
          <w:b/>
          <w:bCs/>
        </w:rPr>
        <w:t xml:space="preserve">- </w:t>
      </w:r>
      <w:r>
        <w:rPr/>
        <w:t>A l’intérieur de la coquille, le système de branchement est libre, mais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il n’y a pas d’obligation particulière concernant le débrancheme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un système de sécurité empêchant le débranchement en cours de match est obligatoi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doit avoir une dimension précis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28 - La perte de terrain est :</w:t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une sanction de combat</w:t>
      </w:r>
    </w:p>
    <w:p>
      <w:pPr>
        <w:pStyle w:val="Normal"/>
        <w:ind w:left="180" w:firstLine="52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une sanction minime</w:t>
      </w:r>
    </w:p>
    <w:p>
      <w:pPr>
        <w:pStyle w:val="Normal"/>
        <w:ind w:left="180" w:firstLine="52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une sanction disciplinaire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centr"/>
        <w:rPr>
          <w:sz w:val="20"/>
        </w:rPr>
      </w:pPr>
      <w:r>
        <w:rPr>
          <w:sz w:val="20"/>
        </w:rPr>
        <w:t>29 - Si un tireur est coupable de brutalité intentionnelle :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l’arbitre lui donnera un carton rouge et annulera la touche éventuellement portée 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lui donnera un carton noir</w:t>
      </w:r>
    </w:p>
    <w:p>
      <w:pPr>
        <w:pStyle w:val="Normal"/>
        <w:ind w:left="180" w:firstLine="52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lui donnera un carton rouge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- Dans les compétitions de jeunes, les positions et actions qui engendrent un déséquilibre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doivent être sanctionnées si elles sont volontaires et corrigées si elles sont accidentelles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ne doivent pas être sanctionnées mais seulement corrigées verbaleme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doivent être obligatoirement sanctionnées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  <w:tab/>
      </w:r>
    </w:p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(W1);Arial" w:hAnsi="Arial (W1);Arial" w:cs="Arial (W1);Arial"/>
        <w:color w:val="0000FF"/>
        <w:sz w:val="12"/>
      </w:rPr>
    </w:pPr>
    <w:r>
      <w:rPr>
        <w:rFonts w:cs="Arial (W1);Arial" w:ascii="Arial (W1);Arial" w:hAnsi="Arial (W1);Arial"/>
        <w:color w:val="0000FF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(W1);Arial" w:hAnsi="Arial (W1);Arial" w:cs="Arial (W1);Arial"/>
        <w:color w:val="0000FF"/>
        <w:sz w:val="12"/>
      </w:rPr>
    </w:pPr>
    <w:r>
      <w:rPr>
        <w:rFonts w:cs="Arial (W1);Arial" w:ascii="Arial (W1);Arial" w:hAnsi="Arial (W1);Arial"/>
        <w:color w:val="0000FF"/>
        <w:sz w:val="12"/>
      </w:rPr>
      <w:t>QCM REGIONAL  FLEURET – JNA du 22 Septembre 2007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édération Française d’Escrime, 14 rue Moncey - 75009 PARIS</w:t>
    </w:r>
  </w:p>
  <w:p>
    <w:pPr>
      <w:pStyle w:val="Footer"/>
      <w:jc w:val="center"/>
      <w:rPr/>
    </w:pPr>
    <w:r>
      <w:rPr>
        <w:rFonts w:cs="Arial" w:ascii="Arial" w:hAnsi="Arial"/>
        <w:sz w:val="14"/>
      </w:rPr>
      <w:t>Téléphone : 01 44 53 27 50 / Télécopie : 01 40 23 96 18</w:t>
    </w:r>
    <w:r>
      <w:rPr>
        <w:rFonts w:cs="Arial (W1);Arial" w:ascii="Arial (W1);Arial" w:hAnsi="Arial (W1);Arial"/>
        <w:color w:val="FF0000"/>
        <w:sz w:val="12"/>
      </w:rPr>
      <w:t xml:space="preserve"> </w:t>
    </w:r>
  </w:p>
  <w:p>
    <w:pPr>
      <w:pStyle w:val="Footer"/>
      <w:rPr>
        <w:rFonts w:ascii="Arial (W1);Arial" w:hAnsi="Arial (W1);Arial" w:cs="Arial (W1);Arial"/>
        <w:color w:val="FF0000"/>
        <w:sz w:val="16"/>
      </w:rPr>
    </w:pPr>
    <w:r>
      <w:rPr>
        <w:rFonts w:cs="Arial (W1);Arial" w:ascii="Arial (W1);Arial" w:hAnsi="Arial (W1);Arial"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11450</wp:posOffset>
          </wp:positionH>
          <wp:positionV relativeFrom="paragraph">
            <wp:posOffset>-226060</wp:posOffset>
          </wp:positionV>
          <wp:extent cx="1252855" cy="1280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Arial" w:hAnsi="Arial" w:cs="Arial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(W1);Times New Roman" w:hAnsi="Times New (W1);Times New Roman" w:cs="Times New (W1)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 w:val="24"/>
      <w:lang w:val="fr-C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4"/>
      <w:lang w:val="fr-C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-1" w:hanging="284"/>
      <w:jc w:val="both"/>
      <w:textAlignment w:val="baseline"/>
    </w:pPr>
    <w:rPr>
      <w:sz w:val="24"/>
      <w:lang w:val="fr-CA"/>
    </w:rPr>
  </w:style>
  <w:style w:type="paragraph" w:styleId="Normalcentr">
    <w:name w:val="Normal centré"/>
    <w:basedOn w:val="Normal"/>
    <w:qFormat/>
    <w:pPr>
      <w:ind w:left="180" w:right="-288" w:hanging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48:00Z</dcterms:created>
  <dc:creator>Fédération Française d'Escrime AR</dc:creator>
  <dc:description/>
  <cp:keywords/>
  <dc:language>en-US</dc:language>
  <cp:lastModifiedBy>Jean-Pierre PHILIPPON</cp:lastModifiedBy>
  <cp:lastPrinted>2007-06-18T22:43:00Z</cp:lastPrinted>
  <dcterms:modified xsi:type="dcterms:W3CDTF">2007-09-23T14:48:00Z</dcterms:modified>
  <cp:revision>2</cp:revision>
  <dc:subject/>
  <dc:title>EXAMEN ARBITRE REGIONAL 25/09/2004</dc:title>
</cp:coreProperties>
</file>