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XAMEN  ARBITRE  DEPARTEMENTAL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FLEURE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right="-288" w:hanging="0"/>
        <w:rPr>
          <w:iCs/>
        </w:rPr>
      </w:pPr>
      <w:r>
        <w:rPr>
          <w:iCs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1 - L’arbitre peut déclarer un tireur touché sans que l’appareil ne le signale:</w:t>
      </w:r>
    </w:p>
    <w:p>
      <w:pPr>
        <w:pStyle w:val="Normal"/>
        <w:ind w:left="720" w:right="-288" w:hanging="1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i un des deux tireurs se déclare touché et que l’appareil ne le signale pas</w:t>
      </w:r>
    </w:p>
    <w:p>
      <w:pPr>
        <w:pStyle w:val="Normal"/>
        <w:ind w:left="720" w:right="-288" w:hanging="72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faux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vrai en cas de touches de pénalis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- Lorsqu’un tireur franchit des deux pieds la limite arrière de la piste, l’arbitr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rrête le combat et le replace sur sa ligne d’avertiss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arrête le combat et le considère comme touch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aisse le combat se dérouler en attendant une to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L’attaqué seul est touché 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si, au lieu de parer, il essaye d’esquiver, mais sans y réussi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s’il réussit une parade et riposte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i, dans une attaque composée, il est 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Le temps d’escrime est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emps qu’il faut à l’arbitre pour dire hal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a durée d’une attaque parfaitement exécut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a durée d’exécution d’une action simp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 - La parade donne droit à :</w:t>
      </w:r>
    </w:p>
    <w:p>
      <w:pPr>
        <w:pStyle w:val="Normal"/>
        <w:ind w:left="567" w:firstLine="153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ttaque composée</w:t>
        <w:tab/>
      </w:r>
    </w:p>
    <w:p>
      <w:pPr>
        <w:pStyle w:val="TextBodyIndent"/>
        <w:tabs>
          <w:tab w:val="clear" w:pos="708"/>
          <w:tab w:val="left" w:pos="5670" w:leader="none"/>
        </w:tabs>
        <w:ind w:left="720" w:hanging="540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  <w:highlight w:val="green"/>
        </w:rPr>
        <w:t></w:t>
      </w:r>
      <w:r>
        <w:rPr>
          <w:sz w:val="20"/>
          <w:highlight w:val="green"/>
        </w:rPr>
        <w:t xml:space="preserve"> - la riposte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ttaqu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 - Une action offensive, simple immédiate, qui suit une première action, est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e remis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 contre-temp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une contre-ri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Il est possible de poser son arme sur la piste pour la redresser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après le « allez »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après le « halte »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à aucun mo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 - </w:t>
      </w:r>
      <w:r>
        <w:rPr/>
        <w:t>A quelle occasion  l’analyse donnée d’une  phrase d'armes par un arbitre peut-elle être contestée :</w:t>
      </w:r>
    </w:p>
    <w:p>
      <w:pPr>
        <w:pStyle w:val="Normal"/>
        <w:ind w:left="993" w:hanging="273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quand l'arbitre ne l’analyse pas dans sa totalité. </w:t>
      </w:r>
    </w:p>
    <w:p>
      <w:pPr>
        <w:pStyle w:val="Normal"/>
        <w:ind w:left="993" w:hanging="273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jamais car c’est une décision de fai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quand elle est prise contre l’avis d’un juge de main ou de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La mise en garde doit se faire au milieu du terrain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dès qu’il y a un arrêt du comba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au commencement de chaque période et de la minute supplémentaire</w:t>
      </w:r>
    </w:p>
    <w:p>
      <w:pPr>
        <w:pStyle w:val="Normal"/>
        <w:ind w:left="720" w:right="-288" w:hanging="1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lorsque l’arbitre l’indiqu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Au commandement de « prêt », je peux me mettre en garde en lign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no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oui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si l’arbitre me l’autori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 - A la fin d’un match en poule, le score est de 2/2 et aucune touche n’est marqué après la minute supplémentair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écrit le score du match : V5-D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écrit le score du match : V2-D2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écrit V2 pour le tireur qui a gagné le tirage au sort et V1 pour son advers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Les sanctions prévues au règlement des jeunes sont valables 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pour toutes les catégories jusqu’à minimes 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our toutes les catégories jusqu’à cadet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pour les catégories poussins, pupilles et benjamin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</w:rPr>
        <w:t>13 - Le combat est engagé quand</w:t>
      </w:r>
      <w:r>
        <w:rPr/>
        <w:t>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dès qu’il y a un contact de f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donne le commandement de « Allez »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ès le premier déplaceme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4 - Lorsqu’un tireur dépasse son adversaire, mais reste sur la pist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rrête le combat et remet les adversaires en garde à leurs lignes de mise en gard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qui a subi le dépassement se met où il veut et son adversaire se replace à la distanc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rrête le combat et remet les adversaires à la place qu’ils occupaient avant le dépa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- Si un des deux tireurs s’arrête avant le commandement de « halte » et qu’il est touché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doit annuler la touch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annule la touche mais donne un carton jaune pour interruption abusive du comb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16 - Lorsqu’il y a corps à corps, c’est à dire lorsque les deux adversaires sont en contact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e combat est arrêté par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combat est arrêté au fleuret et au sabre, mais pas à l’ép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s tireurs, aux trois armes, sont sanctionnés par un carton jau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17  - L’attaque est correctement exécutée quand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marche le bras raccourci, fait une fente et touche en allongeant le bras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llongement du bras, la pointe menaçant la surface valable, précède le déclenchement de la fente ou de la flèch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en faisant sa fente, dépasse son adversaire et touche en se retourna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8  - Une préparation, c’est :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bras allongé, la pointe menaçant l’adversaire et précédant la fente</w:t>
        <w:tab/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ction qui précède la parade ou la contre-attaque.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ction des bras ou des jambes qui prépare l’attaqu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 - Le tireur appelé en premier doit se placer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à la droite de l’arbitre sauf si c’est un gaucher et que le match est entre droitier et gaucher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se place où il veut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à la gauche de l’arbit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 - Au commandement de « halte », le terrain gagné reste acquis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tant que la ligne médiane n’est pas à nouveau franchie par un des tireur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jusqu’à ce qu’une touche valable soit accordé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jusqu’à ce qu’une touche valable ou non valable soit marqué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  <w:t>QCM DEPARTEMENTAL  FLEURET – JNA du 22 septembre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édération Française d’Escrime, 14 rue Moncey - 75009 PARIS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éléphone : 01 44 53 27 50 / Télécopie : 01 40 23 96 18</w:t>
    </w:r>
    <w:r>
      <w:rPr>
        <w:rFonts w:cs="Arial (W1);Arial" w:ascii="Arial (W1);Arial" w:hAnsi="Arial (W1);Arial"/>
        <w:color w:val="FF0000"/>
        <w:sz w:val="12"/>
      </w:rPr>
      <w:t xml:space="preserve"> </w:t>
    </w:r>
  </w:p>
  <w:p>
    <w:pPr>
      <w:pStyle w:val="Footer"/>
      <w:rPr>
        <w:rFonts w:ascii="Arial (W1);Arial" w:hAnsi="Arial (W1);Arial" w:cs="Arial (W1);Arial"/>
        <w:color w:val="FF0000"/>
        <w:sz w:val="16"/>
      </w:rPr>
    </w:pPr>
    <w:r>
      <w:rPr>
        <w:rFonts w:cs="Arial (W1);Arial" w:ascii="Arial (W1);Arial" w:hAnsi="Arial (W1);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11450</wp:posOffset>
          </wp:positionH>
          <wp:positionV relativeFrom="paragraph">
            <wp:posOffset>-226060</wp:posOffset>
          </wp:positionV>
          <wp:extent cx="125285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(W1);Times New Roman" w:hAnsi="Times New (W1);Times New Roman" w:cs="Times New (W1)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  <w:lang w:val="fr-C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4"/>
      <w:lang w:val="fr-C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-1" w:hanging="284"/>
      <w:jc w:val="both"/>
      <w:textAlignment w:val="baseline"/>
    </w:pPr>
    <w:rPr>
      <w:sz w:val="24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7:00Z</dcterms:created>
  <dc:creator>Fédération Française d'Escrime AR</dc:creator>
  <dc:description/>
  <cp:keywords/>
  <dc:language>en-US</dc:language>
  <cp:lastModifiedBy>Jean-Pierre PHILIPPON</cp:lastModifiedBy>
  <cp:lastPrinted>2006-09-18T22:19:00Z</cp:lastPrinted>
  <dcterms:modified xsi:type="dcterms:W3CDTF">2007-09-23T14:07:00Z</dcterms:modified>
  <cp:revision>2</cp:revision>
  <dc:subject/>
  <dc:title>EXAMEN ARBITRE REGIONAL 25/09/2004</dc:title>
</cp:coreProperties>
</file>