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XAMEN  ARBITRE  REGIONAL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PE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 - Le corps à corps existe dès que :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me ou la coquille d’un des tireurs touche le corps de l’adversai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es deux adversaires sont en contact direct</w:t>
      </w:r>
    </w:p>
    <w:p>
      <w:pPr>
        <w:pStyle w:val="Normal"/>
        <w:ind w:left="1080" w:hanging="37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s deux coquilles sont en contac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2 - Au cours d’une poule, le tireur qui éventuellement tire deux matchs consécutifs, doit avoir un repos d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3 minut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5 minut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0 minu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- Si un des deux tireurs s’arrête avant le commandement de « halte » et qu’il est touché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doit annuler la touche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mais donne un carton jaune pour interruption abusive du comb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4 - Un tireur, croyant avoir touché, se retourne pour regarder l’appareil et son adversaire le touche :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ccorde la touche</w:t>
        <w:tab/>
        <w:tab/>
        <w:tab/>
        <w:tab/>
        <w:tab/>
        <w:tab/>
      </w:r>
    </w:p>
    <w:p>
      <w:pPr>
        <w:pStyle w:val="Normal"/>
        <w:ind w:left="426" w:firstLine="28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refuse la touche mais donne un carton jaune au tireur fautif</w:t>
      </w:r>
    </w:p>
    <w:p>
      <w:pPr>
        <w:pStyle w:val="Normal"/>
        <w:ind w:left="426" w:firstLine="282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 et donne un carton jaune au tireur fautif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jc w:val="both"/>
        <w:rPr/>
      </w:pPr>
      <w:r>
        <w:rPr/>
        <w:t>5 - Sortie latérale de la piste pour éviter une touche, pour la 3</w:t>
      </w:r>
      <w:r>
        <w:rPr>
          <w:vertAlign w:val="superscript"/>
        </w:rPr>
        <w:t>ème</w:t>
      </w:r>
      <w:r>
        <w:rPr/>
        <w:t xml:space="preserve"> fois dans le même assaut 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carton jaune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carton roug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as de sanction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rPr/>
      </w:pPr>
      <w:r>
        <w:rPr/>
        <w:t>6 - Lorsqu’un tireur saisit une partie quelconque de son matériel électriqu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donne un carton jaune et annule la touche éventuellement port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donne un carton rouge et annule la touche éventuellement porté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rrête le combat seulement si le tireur touche son arme avec sa main non ar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Faute du 1</w:t>
      </w:r>
      <w:r>
        <w:rPr>
          <w:vertAlign w:val="superscript"/>
        </w:rPr>
        <w:t>er</w:t>
      </w:r>
      <w:r>
        <w:rPr/>
        <w:t xml:space="preserve"> groupe, sans suppression de la touche éventuellement portée 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corps à corps pour éviter une touche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nterruption abusive du comba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coups portés en tomba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>
          <w:b/>
          <w:bCs/>
        </w:rPr>
        <w:t xml:space="preserve">- </w:t>
      </w:r>
      <w:r>
        <w:rPr/>
        <w:t>En cours de match, un tireur, qui a déjà un carton jaune, fait essayer son arme. Elle ne fonctionne plus :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lui demande de changer d’arme et accorde une touche de pénalité à l’adversaire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lui demande de changer d’arme et le combat reprend</w:t>
      </w:r>
      <w:r>
        <w:rPr/>
        <w:tab/>
        <w:tab/>
        <w:tab/>
        <w:tab/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’arbitre lui demande de changer d’arme et lui donne un carton jaune pour matériel défectueux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9 - La fiche électrique qui dépasse de la coquill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est formellement interdi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est autoris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est autorisée si le tireur ne risque pas de blesser son adver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La perte de terrain est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une sanction disciplinaire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e sanction minim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sanction de comba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1 - L’arbitre voit nettement que la touche portée touche sur la lame de l’adversaire. 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touche est refusée par l’arbitre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a touche est accordée au tireur car l’arbitre constate que la lame porte des traces de coll</w:t>
      </w:r>
      <w:r>
        <w:rPr/>
        <w:t>e</w:t>
        <w:tab/>
        <w:tab/>
        <w:tab/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touche est accordée au tireur et son adversaire reçoit un carton jaune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jc w:val="both"/>
        <w:rPr/>
      </w:pPr>
      <w:r>
        <w:rPr/>
        <w:t>12 - Aux trois armes, l’action défensive s’exerce 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à l’aide de la coquill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exclusivement à l’aide de la coquille et de la lame, employées, soit séparément, soit conjointeme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eulement à l’aide de la lame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3 - Pendant les minutes de repos 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’arbitre autorisera une ou plusieurs personnes à intervenir auprès du tireur  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autorisera la personne désignée avant le match à intervenir auprès de son tireu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n’autorisera pas l’intervention d’une ou plusieurs personnes auprès du tireur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4 - L’arbitre refuse une touche effectivement portée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orsque le tireur touche avec un pied hors de la limite arrière de la piste </w:t>
      </w:r>
    </w:p>
    <w:p>
      <w:pPr>
        <w:pStyle w:val="Normalcentr"/>
        <w:ind w:left="180" w:right="-288" w:firstLine="52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lorsque le tireur touche son adversaire alors que celui-ci s’arrête et que l’arbitre n’a pas dit « halte »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orsque le tireur a porté cette touche hors du temps réservé au combat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ind w:right="-470" w:hanging="0"/>
        <w:rPr/>
      </w:pPr>
      <w:r>
        <w:rPr/>
        <w:t>15 - L’arme de Pierre ne respecte pas la norme de la flèche de la lame. Il rentre en piste, se met en garde et dit prêt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emande à Pierre de redresser sa lam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/>
        <w:t xml:space="preserve"> </w:t>
      </w:r>
      <w:r>
        <w:rPr>
          <w:highlight w:val="green"/>
        </w:rPr>
        <w:t>- Pierre reçoit un carton jaune et doit redresser sa lame</w:t>
      </w:r>
    </w:p>
    <w:p>
      <w:pPr>
        <w:pStyle w:val="Normalcentr"/>
        <w:ind w:left="180" w:right="-288" w:firstLine="52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l’arbitre demande à Pierre de changer son arme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6 - Un tireur évite son adversaire en sortant de la piste avec les deux pieds et touche 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annule la touche et le sanctionne d’un carton jaun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compte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et lui inflige un carton rouge du 3</w:t>
      </w:r>
      <w:r>
        <w:rPr>
          <w:vertAlign w:val="superscript"/>
        </w:rPr>
        <w:t>ème</w:t>
      </w:r>
      <w:r>
        <w:rPr/>
        <w:t xml:space="preserve"> groupe pour combat non loy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7 - Dans les compétitions de jeunes, les positions et actions qui engendrent un déséquilibr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doivent être sanctionnées si elles sont volontaires et corrigées si elles sont accidentell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oivent être obligatoirement sanctionné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ne doivent pas être sanctionnées mais seulement corrigées verbaleme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8 - A l’intérieur de la coquille, le système de branchement est libre, mais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n’y a pas d’obligation particulière concernant le débranch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 système de sécurité empêchant le débranchement en cours de match est obligatoi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oit avoir une dimension préc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- Lors d’un coup à terre, le tireur déchire le tapis conducteur et l’appareil signale une touche de son côté :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oit accorder la touche</w:t>
      </w:r>
    </w:p>
    <w:p>
      <w:pPr>
        <w:pStyle w:val="Normalcentr"/>
        <w:ind w:left="180" w:right="-288" w:firstLine="52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l’adversaire a le choix d’accepter ou de refuser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doit annuler la touche</w:t>
      </w:r>
    </w:p>
    <w:p>
      <w:pPr>
        <w:pStyle w:val="Normal"/>
        <w:ind w:left="720" w:right="-288" w:hanging="720"/>
        <w:rPr/>
      </w:pPr>
      <w:r>
        <w:rPr/>
      </w:r>
    </w:p>
    <w:p>
      <w:pPr>
        <w:pStyle w:val="Normal"/>
        <w:rPr/>
      </w:pPr>
      <w:r>
        <w:rPr/>
        <w:t>20 - L’arbitre constate que l’épée du tireur fonctionne une fois sur deux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il refuse l’annulation car l’épée fonctionne de temps en temp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il indique au tireur qu’il annulera la prochaine touche si la défaillance se reprodui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l annule la touche car il n’a aucun doute sur la défaillance de l’arm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21 - Le tireur appelé en premier doit se 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à la gauche de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à la droite de l’arbitre sauf si c’est un gaucher et que le match est entre droitier et gauch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se place où il ve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 - Si un tireur est coupable de brutalité intentionnelle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lui donnera un carton noir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’arbitre lui donnera un carton rouge et annulera la touche éventuellement portée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lui donnera un carton rou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- Lors d’une attaque par prise de fer, l’adversaire casse la lame du tireur en le touchant :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ccorde la touche mais lui donne un carton rouge pour acte viol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et donne un carton jaune à l’adversai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nnule la touche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4 - Lorsqu’un tireur a déjà été remplacé et qu’un autre tireur se blesse et ne peut plus tirer :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e tireur remplacé peut reprendre sa place dans l’équipe pour finir la rencon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le tireur remplacé ne peut plus revenir dans cette rencontre et l’équipe perd la rencont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’équipe ne peut plus continuer la compétition</w:t>
      </w:r>
    </w:p>
    <w:p>
      <w:pPr>
        <w:pStyle w:val="Normalcentr"/>
        <w:ind w:left="180" w:right="-108" w:firstLine="5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5 Lorsqu’un pupille, dans un match, franchit d’un seul pied la limite latérale de la pist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doit reculer d’un mètre</w:t>
      </w:r>
    </w:p>
    <w:p>
      <w:pPr>
        <w:pStyle w:val="Normalcentr"/>
        <w:ind w:left="180" w:right="-108" w:firstLine="52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le tireur qui n’est pas sorti avance d’un mè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l n’y a aucune pénalisation et les tireurs se remettent en garde sur la piste</w:t>
      </w:r>
    </w:p>
    <w:p>
      <w:pPr>
        <w:pStyle w:val="Normalcentr"/>
        <w:ind w:left="180" w:right="-108" w:firstLine="5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- Un tireur ne peut pas changer de main jusqu’à la fin du match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Faux, le tireur peut changer à condition de le demander au préalable à l’arbi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Faux : le tireur peut changer de main quand il veut et sans autorisation de l’arbi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Vrai, sauf en cas de blessure à la main ou au bras, reconnue par le médecin, et sur autorisation de l’arbi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- Aux trois armes, la position de garde doit être pris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ointe en ligne, les pieds sur la ligne de mise en gard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mmobile, les pieds immédiatement derrière la ligne de mise en gard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ans n’importe quelle position, mais derrière la ligne de mise en gard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28 - Les fautes du 2</w:t>
      </w:r>
      <w:r>
        <w:rPr>
          <w:vertAlign w:val="superscript"/>
        </w:rPr>
        <w:t>ème</w:t>
      </w:r>
      <w:r>
        <w:rPr/>
        <w:t xml:space="preserve"> groupe sont sanctionnées par un carton rouge. Ce sont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touche volontairement portée en dehors de l’adversaire</w:t>
      </w:r>
    </w:p>
    <w:p>
      <w:pPr>
        <w:pStyle w:val="Normalcentr"/>
        <w:ind w:left="180" w:right="-108" w:firstLine="52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sortie latérale pour éviter une touch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ireur troublant l’ordre sur la piste</w:t>
      </w:r>
    </w:p>
    <w:p>
      <w:pPr>
        <w:pStyle w:val="Normal"/>
        <w:ind w:left="720" w:right="-288" w:hanging="720"/>
        <w:rPr/>
      </w:pPr>
      <w:r>
        <w:rPr/>
      </w:r>
    </w:p>
    <w:p>
      <w:pPr>
        <w:pStyle w:val="Normal"/>
        <w:ind w:left="720" w:right="-288" w:hanging="720"/>
        <w:rPr/>
      </w:pPr>
      <w:r>
        <w:rPr/>
        <w:t>29 - Au cours d’une action, les deux pointes se touchent et l’appareil indique le coup double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ccorde une touche à chacu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nnule les deux touches et les adversaires se remettent en garde sur plac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es deux touches et les adversaires se remettent sur leur ligne de mise en g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- La remise en garde, pour sortie latérale, peut placer le combattant fautif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Au delà de la ligne arrière et entraîner une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Jamais derrière la ligne arriè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oujours dans les deux derniers mètr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ind w:right="-288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  <w:tab/>
      </w:r>
    </w:p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  <w:t>QCM REGIONAL  EPEE – JNA du 22 Septembre 2007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édération Française d’Escrime, 14 rue Moncey - 75009 PARIS</w:t>
    </w:r>
  </w:p>
  <w:p>
    <w:pPr>
      <w:pStyle w:val="Footer"/>
      <w:jc w:val="center"/>
      <w:rPr/>
    </w:pPr>
    <w:r>
      <w:rPr>
        <w:rFonts w:cs="Arial" w:ascii="Arial" w:hAnsi="Arial"/>
        <w:sz w:val="14"/>
      </w:rPr>
      <w:t>Téléphone : 01 44 53 27 50 / Télécopie : 01 40 23 96 18</w:t>
    </w:r>
    <w:r>
      <w:rPr>
        <w:rFonts w:cs="Arial (W1);Arial" w:ascii="Arial (W1);Arial" w:hAnsi="Arial (W1);Arial"/>
        <w:color w:val="FF0000"/>
        <w:sz w:val="12"/>
      </w:rPr>
      <w:t xml:space="preserve"> </w:t>
    </w:r>
  </w:p>
  <w:p>
    <w:pPr>
      <w:pStyle w:val="Footer"/>
      <w:rPr>
        <w:rFonts w:ascii="Arial (W1);Arial" w:hAnsi="Arial (W1);Arial" w:cs="Arial (W1);Arial"/>
        <w:color w:val="FF0000"/>
        <w:sz w:val="16"/>
      </w:rPr>
    </w:pPr>
    <w:r>
      <w:rPr>
        <w:rFonts w:cs="Arial (W1);Arial" w:ascii="Arial (W1);Arial" w:hAnsi="Arial (W1);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-226060</wp:posOffset>
          </wp:positionV>
          <wp:extent cx="12528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(W1);Times New Roman" w:hAnsi="Times New (W1);Times New Roman" w:cs="Times New (W1)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  <w:lang w:val="fr-C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  <w:lang w:val="fr-C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1" w:hanging="284"/>
      <w:jc w:val="both"/>
      <w:textAlignment w:val="baseline"/>
    </w:pPr>
    <w:rPr>
      <w:sz w:val="24"/>
      <w:lang w:val="fr-CA"/>
    </w:rPr>
  </w:style>
  <w:style w:type="paragraph" w:styleId="Normalcentr">
    <w:name w:val="Normal centré"/>
    <w:basedOn w:val="Normal"/>
    <w:qFormat/>
    <w:pPr>
      <w:ind w:left="180" w:right="-288" w:hanging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53:00Z</dcterms:created>
  <dc:creator>Fédération Française d'Escrime AR</dc:creator>
  <dc:description/>
  <cp:keywords/>
  <dc:language>en-US</dc:language>
  <cp:lastModifiedBy>Jean-Pierre PHILIPPON</cp:lastModifiedBy>
  <cp:lastPrinted>2007-06-18T22:43:00Z</cp:lastPrinted>
  <dcterms:modified xsi:type="dcterms:W3CDTF">2007-09-23T14:53:00Z</dcterms:modified>
  <cp:revision>2</cp:revision>
  <dc:subject/>
  <dc:title>EXAMEN ARBITRE REGIONAL 25/09/2004</dc:title>
</cp:coreProperties>
</file>