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DEPARTEMENT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PE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1 - Une préparation, c’est :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bras allongé, la pointe menaçant l’adversaire et précédant la fente</w:t>
        <w:tab/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ction qui précède la parade ou la contre-attaque.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ction des bras ou des jambes qui prépare l’attaqu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>
          <w:b/>
          <w:bCs/>
        </w:rPr>
        <w:t xml:space="preserve">2 - </w:t>
      </w:r>
      <w:r>
        <w:rPr/>
        <w:t>A quelle occasion  l’analyse donnée d’une  phrase d'armes par un arbitre peut-elle être contestée :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l'arbitre ne l’analyse pas dans sa totalité. 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/>
        <w:t xml:space="preserve"> </w:t>
      </w:r>
      <w:r>
        <w:rPr>
          <w:highlight w:val="green"/>
        </w:rPr>
        <w:t>- jamais car c’est une décision de fai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elle est prise contre l’avis d’un juge de main ou de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A l’épée, la surface valable comprend : 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tout le corps du tireur, y compris ses vêtements et son équipement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le corps de l’escrimeur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partie supérieure du corps de l’escrim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Lorsqu’un tireur dépasse son adversaire, mais reste sur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rrête le combat et remet les adversaires en garde à leurs lignes de mise en gard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qui a subi le dépassement se met où il veut et son adversaire se replace à la distanc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rrête le combat et remet les adversaires à la place qu’ils occupaient avant le dépa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Si un des deux tireurs s’arrête avant le commandement de « halte » et qu’il est touché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doit annuler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ccorde la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mais donne un carton jaune pour interruption abusive du comb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- Lorsqu’un tireur franchit des deux pieds la limite arrière de la piste, l’arbit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rrête le combat et le considère comme touché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rrête le combat et le replace sur sa ligne d’avertissement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aisse le combat se dérouler en attendant une touche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rPr/>
      </w:pPr>
      <w:r>
        <w:rPr/>
        <w:t>7 - Le placement à la ligne de mise en garde doit se fair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ès qu’il y a un arrêt du comb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eulement lorsque l’arbitre l’indiqu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au commencement de chaque période et de la minute sup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à la gauche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la droite de l’arbitre sauf si c’est un gaucher et que le match est entre droitier et gauch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se place où il veu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>9 - L’arbitre peut déclarer un tireur touché sans que l’appareil ne le signale: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i un des deux tireurs se déclare touché et que l’appareil ne le signale pas</w:t>
      </w:r>
    </w:p>
    <w:p>
      <w:pPr>
        <w:pStyle w:val="Normal"/>
        <w:ind w:left="720" w:right="-288" w:hanging="72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vrai en cas de touches de pénalisation</w:t>
      </w:r>
      <w:r>
        <w:rPr/>
        <w:t xml:space="preserve"> 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faux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 - Le combat est engagé quand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donne le commandement de « Allez »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ès qu’il y a un contact de f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ès le premier dépla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>11 - Lorsque les deux tireurs sont touchés, l’arbitre :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oit déterminer le tireur qui a touché en premier et accorder la touche à ce dernier seulement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nnonce un coup doub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nnule les deux touches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12 - Il est possible de poser son arme sur la piste pour la redresser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après le « allez »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après le « halte »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à aucun mo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- Le temps d’escrime es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emps qu’il faut à l’arbitre pour dire hal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a durée d’exécution d’une action simp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durée d’une attaque parfaitement exécuté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4 - Lorsqu’il y a corps à corps, c’est à dire lorsque les deux adversaires sont en contac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combat est arrêté au fleuret et au sabre, mais pas à l’épé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s tireurs, aux trois armes, sont sanctionnés par un carton jaun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e combat est arrêté par l’arbitr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 - A la fin d’un match en poule, le score est de 2/2 et aucune touche n’est marqué après la minute supplémentai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écrit le score du match : V2-D2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écrit le score du match : V5-D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écrit V2 pour le tireur qui a gagné le tirage au sort et V1 pour son advers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- Les sanctions prévues au règlement des jeunes sont valables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pour les catégories poussins, pupilles et benjamins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pour toutes les catégories jusqu’à minimes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ur toutes les catégories jusqu’à cadet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288" w:hanging="0"/>
        <w:rPr/>
      </w:pPr>
      <w:r>
        <w:rPr/>
        <w:t>17 - L’arbitre voit que l’un des deux tireurs touche à terre, mais l’appareil indique un coup double :</w:t>
      </w:r>
    </w:p>
    <w:p>
      <w:pPr>
        <w:pStyle w:val="Normal"/>
        <w:ind w:left="720" w:right="-288" w:hanging="5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il accorde les deux touches</w:t>
      </w:r>
    </w:p>
    <w:p>
      <w:pPr>
        <w:pStyle w:val="Normal"/>
        <w:ind w:left="720" w:right="-288" w:hanging="54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il accorde la touche valablement portée et annule la touche à terr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il n’accorde pas de touche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18 - Au commandement de « halte », le terrain gagné reste acquis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ant que la ligne médiane n’est pas à nouveau franchie par un des tireur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usqu’à ce qu’une touche valable ou non valable soit marqu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jusqu’à ce qu’une touche valable soit accord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- Au commandement de « prêt », je peux me mettre en garde en lign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n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ou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eulement si l’arbitre me l’auto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- Une action offensive, simple immédiate, qui suit une première action, es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 contre-temp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remise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une contre-ripos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DEPARTEMENTAL  EPEE – JNA du 22/09/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14:00Z</dcterms:created>
  <dc:creator>Fédération Française d'Escrime AR</dc:creator>
  <dc:description/>
  <cp:keywords/>
  <dc:language>en-US</dc:language>
  <cp:lastModifiedBy>Jean-Pierre PHILIPPON</cp:lastModifiedBy>
  <cp:lastPrinted>2006-09-18T22:19:00Z</cp:lastPrinted>
  <dcterms:modified xsi:type="dcterms:W3CDTF">2007-09-23T14:14:00Z</dcterms:modified>
  <cp:revision>2</cp:revision>
  <dc:subject/>
  <dc:title>EXAMEN ARBITRE REGIONAL 25/09/2004</dc:title>
</cp:coreProperties>
</file>